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27622-2010 z dnia 2010-02-01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Przasnysz</w:t>
        <w:br/>
        <w:t>Przedmiotem zamówienia jest Przebudowa drogi gminnej Płoniawy Bramura - Helenowo Nowe - Helenowo Stare od km 0+000 od drogi powiatowej nr 2133W (Krasne - Szczuki - Płoniawy Bramura) do km 3+223,40 do skrzyżowania z drogą powiatową Nr 3233W...</w:t>
        <w:br/>
        <w:t xml:space="preserve">Termin składania ofert: 2010-02-15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Przasnysz: PRZEBUDOWA DROGI GMINNEJ PŁONIAWY BRAMURA - HELENOWO NOWE - HELENOWO STARE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72606 - 2010; data zamieszczenia: 16.03.2010</w:t>
      </w:r>
      <w:r>
        <w:rPr>
          <w:rFonts w:eastAsia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7622 - 2010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/>
      </w:pPr>
      <w:r>
        <w:rPr>
          <w:rFonts w:eastAsia="Times New Roman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PRZEBUDOWA DROGI GMINNEJ PŁONIAWY BRAMURA - HELENOWO NOWE - HELENOWO STAR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Przebudowa drogi gminnej Płoniawy Bramura - Helenowo Nowe - Helenowo Stare od km 0+000 od drogi powiatowej nr 2133W (Krasne - Szczuki - Płoniawy Bramura) do km 3+223,40 do skrzyżowania z drogą powiatową Nr 3233W (Dobrzankowo -Helenowo - Bogate) o długości 3.223,40 mb wraz z łącznikiem Helenowo Nowe do drogi powiatowej Nr 3233 W o długości 1.026,99 mb. Łączna długość drogi 4,250 km. Zakres przebudowy obejmuje: - roboty pomiarowe o długości 4,25 km - mechaniczne karczowanie krzaków i poszycia średnio od 30 - 60 % powierzchni - 1,4 ha - poczyszczenie rowów przydrożnych do głębokości 30 cm - mechaniczne czyszczenie podbudowy powierzchniowego utrwalenia - 20136,5 m2 - wyrównanie istniejącej podbudowy mieszanką mineralną bitumiczną BA 0/12,8 - 50 kg /m2 - wykonanie przepustów rurowych pod zjazdami wraz ze ściankami czołowymi z rur PCV o śr fi 400 mm - 480 mb - wykonanie nawierzchni na zjazdach indywidualnych z kruszywa mineralnego - wykonanie zatoki autobusowej z kostki drogowej o gr 6 cm - wykonanie chodnika o długości 70 m z kostki brukowej o gr 8 cm na podsypce cementowo piaskowej w obrębie zatoki autobusowej wraz z przejściem dla pieszych - wykonanie nawierzchni dolnej warstwy z mieszanki mineralno asfaltowej 0/12,8 mm KR II o gr. 4 cm po zagęszczeniu na odcinku o dł. 3223,40 m i szerokości 5 m oraz na odcinku o dł. 1026,99 m i szerokości 3,5 m - wykonanie nawierzchni warstwy ścieralnej z mieszanki mineralno asfaltowej 0/12,8 mm KR II o gr. 4 cm po zagęszczeniu na odcinku o dł. 3223,40 m i szerokości 5 m oraz na odcinku o dł. 1026,99 m i szerokości 3,5 m - wykonanie oznakowania pionowego i poziomego Odwodnienie wód opadowych z jezdni i poboczy odbywać się będzie poprzez zastosowanie odpowiednich pochyleń poprzecznych i podłużnych do rowów przydrożnych. Szczegółowy zakres prac przewidzianych do realizacji oraz technologia ich wykonania zostały określone w przedmiarze robót i kosztorysie ofertowym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31.23-7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2.03.201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8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iębiorstwo Budowy Dróg i Mostów Sp. z o.o., ul. Kolejowa 28, 05-300 Mińsk Mazowiecki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1401667,08 PLN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1210383,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1210383,25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398224,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7622&amp;rok=2010-02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5:00Z</dcterms:created>
  <dc:creator>Urząd Gminy</dc:creator>
  <dc:description/>
  <cp:keywords/>
  <dc:language>en-US</dc:language>
  <cp:lastModifiedBy>Urząd Gminy</cp:lastModifiedBy>
  <cp:lastPrinted>2010-03-17T11:03:00Z</cp:lastPrinted>
  <dcterms:modified xsi:type="dcterms:W3CDTF">2010-03-17T10:03:00Z</dcterms:modified>
  <cp:revision>3</cp:revision>
  <dc:subject/>
  <dc:title/>
</cp:coreProperties>
</file>