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MODERNIZACJA STACJI UZDATNIANIA WODY W MIEJSCOWOŚCI LESZN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49536 - 2010; data zamieszczenia: 22.02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MODERNIZACJA STACJI UZDATNIANIA WODY W MIEJSCOWOŚCI LESZ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modernizacja stacji uzdatniania wody w miejscowości Leszno, gm. Przasnysz na działce nr 530. Modernizacja polega na przebudowie budynku technicznego, przebudowie instalacji technologicznej SUW, wykonaniu fundamentów pod stalowe zbiorniki wyrównawcze o pojemności 75 m³ jeden, remoncie istniejącego osadnika popłuczyn, wymianie obudów studni głębinowych na obudowy typu LANGE z ogrzewaniem, wykonaniu dróg i placów wewnętrznych z nawierzchni typu POLBRUK oraz ogrodzeniu wykonaniu ogrodzenia. W skład obiektów stacji wchodzą: budynek techniczny składający się z hali technologicznej i części socjalnej, jednokomorowy osadnik popłuczyn, drogi i place wewnętrzne, dwie studzienki kanalizacyjne podłączone do istniejącej kanalizacji sanitarnej, śmietnik, skład żużla oraz dwie studnie głębinowe. Teren stacji jest ogrodzony i jest objęty bezpośrednią strefą ochrony ujęcia wody oraz strefą ochrony pośredniej obejmującej 30,2 ha. Wjazd na teren stacji z drogi lokalnej. Do obiektów stacji doprowadzona jest energia elektryczna ze słupa transformatorowego znajdującego się na terenie stacji. Z istniejących obiektów zagospodarowania działek do adaptacji przeznaczone są: składający się z hali technologicznej i części socjalnej, jednokomorowy osadnik popłuczyn, dwie studzienki kanalizacyjne oraz dwie studnie głębinowe. Śmietnik i skład żużla należy rozebrać. Drogi i place zewnętrzne są wykonane z płyt betonowych, które są w bardzo złym stanie technicznym. Płyty należy usunąć i wykonać nowe nawierzchnie typu POLBRUK. Istniejące ogrodzenie terenu stacji zostanie wymienione na nowe. Nowymi elementami zagospodarowania działek są: - dwa stalowe zbiorniki wyrównawcze o pojemności 75 m³ - jeden wraz z przyłączami ssawnymi i tłocznymi z rur PE Dz 160 do budynku SUW, przyłączem spustowym do osadnika popłuczyn z rur PCV 160 oraz przyłączami energetycznymi do budynku SUW; - studzienka spustowa zbiorników wyrównawczych z kręgów betonowych o średnicy 1000 mm. Wymienione zostaną także przyłącza: - z budynku SUW do osadnika popłuczyn z rur PCV Dz 200 - ze studni nr 2 i 3 do budynku stacji z rur PE 90. Wykonane zostaną również nowe przyłącza energetyczne ze studni nr 2 i nr 3 do budynku stacji oraz wymienione przyłącze energetyczne do budynku SUW. Roboty należy wykonać zgodnie z dokumentacją projektową oraz specyfikacją techniczną wykonania i odbioru robó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10.00.00-8, 45.21.00.00-2, 45.40.00.00-1, 45.23.24.30-5, 45.23.13.00-8, 45.33.20.00-3, 45.31.00.00-3, 45.31.12.00-2, 45.34.2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5.10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wymaga wniesienie wadium. a) Oferta musi być zabezpieczona wadium w wysokości 15.000 złotych (słownie: piętnaście tysięcy złotych). b) Wadium może być wniesione w jednej z następujących form: - w pieniądzu na konto bankowe 89 8924 0007 0008 0015 2005 0104 w Banku Spółdzielczym w Przasnyszu; - w poręczeniach bankowych lub poręczeniach spółdzielczej kasy oszczędnościowo - kredytowej; - w gwarancjach bankowych; - w gwarancjach ubezpieczeniowych; - w poręczeniach udzielanych przez podmioty, o których mowa w art. 6 ust. 3 pkt. 4 lit. b ustawy z dnia 9 listopada 2000 roku o utworzeniu Polskiej Agencji Rozwoju Przedsiębiorczości (Dz. U. Nr 109, poz. 1158 z późn. zmianami) c) Wadium wniesione w pieniądzu Zamawiający będzie przechowywał na rachunku bankowym. d) Wykonawca wnoszący wadium w formie przelewu pieniężnego powinien złożyć do banku polecenie przelewu z takim wyprzedzeniem, aby pieniądze wpłynęły na rachunek Zamawiającego przed upływem terminu składania ofert. W każdym innym przypadku (np. środki w drodze) uważać się będzie, że wadium nie zostało wniesione. Kserokopię- potwierdzenie wniesienia wadium w formie przelewu należy dołączyć do oferty. e) Dokument w formie poręczenia winien zawierać stwierdzenie, że na pierwsze pisemne żądanie Zamawiającego wzywające do zapłaty wadium, zgodnie z warunkami przetargu, następuje jego bezwarunkowa wypłata, bez jakichkolwiek opóźnień. Dokument oryginalny powinien być złożony razem z ofertą. f) Jeżeli Wykonawca nie wniesie wadium, w tym również na przedłużony okres związania ofertą lub nie zgodzi się na przedłużenie okresu związania ofertą, zostanie przez Zamawiającego wykluczony z ubiegania się o udzielenie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uprawnienia do wykonywania działalności w zakresie objętym przedmiotem zamówienia tzn. prowadzą działalność gospodarczą w ww. zakresie zarejestrowaną w Krajowym Rejestrze Sądowym lub innym organie ewidencji działalności gospodarczej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>Wykonawcy wykażą się odpowiednim doświadczeniem tj. zrealizowali w ciągu ostatnich pięciu lat, a jeżeli okres prowadzenia działalności jest krótszy, w tym okresie z należytą starannością, co najmniej jedną robotę o wartości 1.100.000,00 złotych, której przedmiotem była budowa, rozbudowa lub przebudowa (modernizacja) stacji uzdatniania wody wraz ze zbiornikiem wyrównawczym oraz dysponują osobami posiadającymi uprawnienia do pełnienia samodzielnej funkcji w budownictwie - kierowanie robotami budowlanymi o specjalnościach: konstrukcyjno - budowlanej, instalacyjnej w zakresie sieci, instalacji i urządzeń sanitarnych (wodociągowych i kanalizacyjnych), instalacyjnej w zakresie sieci, instalacji i urządzeń elektrycznych, należącymi do właściwego samorządu zawodowego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dysponuje sprzętem do realizacji zamówienia w liczbie gwarantującej bezusterkowe wykonanie zadania zgodnie z zasadami określonymi w siwz oraz w terminie określonym w umowie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sobami zdolnymi do wykonania zamówienia wraz z informacjami na temat ich kwalifikacji zawodowych, doświadczenia, a także zakresu wykonywanych przez nie czynności. Osoby kierujące robotami muszą posiadać uprawnienia w określonych specjalnościach i muszą być wpisane na listę członków Inżynierów Budownictwa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y posiadają zdolność kredytową w wysokości min. 1 000 000 zł lub posiadają środki własne w wysokości min. 1 000 000 zł. oraz posiadają ubezpieczenie od odpowiedzialności cywilnej w zakresie prowadzonej działalności związanej z prowadzonym postępowaniem na kwotę minimum 1.500.000,00 zł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0.03.2010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2:00Z</dcterms:created>
  <dc:creator>Urząd Gminy</dc:creator>
  <dc:description/>
  <cp:keywords/>
  <dc:language>en-US</dc:language>
  <cp:lastModifiedBy>Urząd Gminy</cp:lastModifiedBy>
  <cp:lastPrinted>2010-02-22T10:23:00Z</cp:lastPrinted>
  <dcterms:modified xsi:type="dcterms:W3CDTF">2010-02-22T09:51:00Z</dcterms:modified>
  <cp:revision>3</cp:revision>
  <dc:subject/>
  <dc:title/>
</cp:coreProperties>
</file>