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2-18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2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Przebudowa drogi gminnej Płoniawy Bramura – Helenowo Nowe – Helenowo Stare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</w:t>
      </w:r>
      <w:r>
        <w:rPr>
          <w:rFonts w:cs="Arial" w:ascii="Bookman Old Style" w:hAnsi="Bookman Old Style"/>
          <w:b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>Przedsiębiorstwo Budowy Dróg i Mostów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ul. Kolejowa 28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5-300 Mińsk Mazowiecki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 prowadzonym postępowaniu złożono </w:t>
      </w:r>
      <w:r>
        <w:rPr>
          <w:rFonts w:cs="Arial" w:ascii="Bookman Old Style" w:hAnsi="Bookman Old Style"/>
          <w:b/>
          <w:sz w:val="24"/>
          <w:szCs w:val="24"/>
        </w:rPr>
        <w:t>8</w:t>
      </w:r>
      <w:r>
        <w:rPr>
          <w:rFonts w:cs="Arial" w:ascii="Bookman Old Style" w:hAnsi="Bookman Old Style"/>
          <w:sz w:val="24"/>
          <w:szCs w:val="24"/>
        </w:rPr>
        <w:t xml:space="preserve"> ofert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Oferta spełnia warunki określone w ustawie pzp oraz 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2       DELTA – PRID 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6-400 Ciechanów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ul. Mazowiecka 9      -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80,14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3       STRABAG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Parzeniewska 10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5-800 Pruszków 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Biuro Grupy Wyszków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7-200 Wyszków ul. Prosta 24           -         </w:t>
      </w:r>
      <w:r>
        <w:rPr>
          <w:rFonts w:cs="Bookman Old Style" w:ascii="Bookman Old Style" w:hAnsi="Bookman Old Style"/>
          <w:b/>
          <w:sz w:val="24"/>
          <w:szCs w:val="24"/>
        </w:rPr>
        <w:t>292,68   pk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4       Drogi i Mosty – Jan Kaczmarczyk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Kacice 76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6-100 Pułtusk                             -             </w:t>
      </w:r>
      <w:r>
        <w:rPr>
          <w:rFonts w:cs="Bookman Old Style" w:ascii="Bookman Old Style" w:hAnsi="Bookman Old Style"/>
          <w:b/>
          <w:sz w:val="24"/>
          <w:szCs w:val="24"/>
        </w:rPr>
        <w:t>295,74 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 5      Przedsiębiorstwo Robót Drogowo – Mostowych „OSTRADA”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ul. Lokalna 2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7-410 Ostrołęka                          -                 </w:t>
      </w:r>
      <w:r>
        <w:rPr>
          <w:rFonts w:cs="Bookman Old Style" w:ascii="Bookman Old Style" w:hAnsi="Bookman Old Style"/>
          <w:b/>
          <w:sz w:val="24"/>
          <w:szCs w:val="24"/>
        </w:rPr>
        <w:t>282,81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r   6    Przedsiębiorstwo Robót Drogowo – Inżynieryjnych  PRDI S.A.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ul. St. Roweckiego „Grota” 8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06-500 Mława               -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70,51 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 7      UNIBEP S.A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17-100 Bielsk Podlaski; ul. 3 Maja 19</w:t>
      </w:r>
    </w:p>
    <w:p>
      <w:pPr>
        <w:pStyle w:val="Normal"/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MAKBUD Oddział UNIBEP S.A.  w Łomży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18-402 Łomża ul. Poligonowa 12          -           </w:t>
      </w:r>
      <w:r>
        <w:rPr>
          <w:rFonts w:cs="Bookman Old Style" w:ascii="Bookman Old Style" w:hAnsi="Bookman Old Style"/>
          <w:b/>
          <w:sz w:val="24"/>
          <w:szCs w:val="24"/>
        </w:rPr>
        <w:t>273,12 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Nr  8     Przedsiębiorstwo Robót Drogowych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i Usług Sprzętowo – Transportowych  Sp. z o.o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ul. Kolejowa 29 A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13-100 Nidzica                         -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59,71  pkt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4 Prawa zamówień publicznych Zamawiający informuje, że umowa  w sprawie zamówienia publicznego  zgodnie z terminem określonym w art. 94 ust.1 pkt. 2 może  być zawarta po dniu 26 lutego 2010 roku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0:00Z</dcterms:created>
  <dc:creator>Urząd Gminy</dc:creator>
  <dc:description/>
  <cp:keywords/>
  <dc:language>en-US</dc:language>
  <cp:lastModifiedBy>Urząd Gminy</cp:lastModifiedBy>
  <cp:lastPrinted>2010-02-18T11:19:00Z</cp:lastPrinted>
  <dcterms:modified xsi:type="dcterms:W3CDTF">2010-02-18T10:20:00Z</dcterms:modified>
  <cp:revision>2</cp:revision>
  <dc:subject/>
  <dc:title/>
</cp:coreProperties>
</file>