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WYKORZYSTANIE WALORÓW TURYSTYCZNO - REKREACYJNYCH MIEJSCOWOŚCI KARWACZ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34914 - 2010; data zamieszczenia: 08.02.2010</w:t>
      </w:r>
      <w:r>
        <w:rPr>
          <w:rFonts w:eastAsia="Times New Roman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Adres strony internetowej zamawiającego:</w:t>
      </w:r>
      <w:r>
        <w:rPr>
          <w:rFonts w:eastAsia="Times New Roman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WYKORZYSTANIE WALORÓW TURYSTYCZNO - REKREACYJNYCH MIEJSCOWOŚCI KARWAC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3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Przedmiotem zamówienia jest zadanie inwestycyjne pn. Wykorzystanie walorów turystyczno - rekreacyjnych miejscowości Karwacz obejmujące zagospodarowanie działki nr 207/3, 376 i 419 (teren zalewu) znajdujących się w miejscowości Karwacz. Na przedmiot zamówienia składa się wykonanie : 1. Teren zalewu, ścieżka pieszo - jezdno - rowerowa, ogólnodostępny plac zabaw przy przedszkolu; W ramach tego elementu planuje się wykonanie: - utwardzenia placów manewrowych, dróg i alejek; - utwardzenie ścieżki pieszo - jezdno - rowerowej; - budowę obiektów małej architektury, jak wiaty drewniane, ławki i kosze na śmieci; - wyposażenie placu zabaw; - nasadzenie drzew 2. Oświetlenie terenu zalewu; Istniejący plac rekreacyjny nad zalewem w miejscowości Karwacz nie posiada instalacji oświetlenia ulicznego. W ramach budowy linii oświetleniowej należy wykonać: - budowę sieci oświetlenia ulicznego; - montaż latarń sodowych oświetlenia ulicznego z wysięgnikami typu rurowego; - budowa szafki oświetlenia ulicznego bez pomiaru; - ochrona odgromowa i przepięciowa. 3. Przebudowa chodnika przez wieś Karwacz Przedmiotem jest przebudowa chodnika w m. Karwacz po stronie lewej drogi od skrzyżowania z drogą DW 616 do skrzyżowania z drogą gminną do m. Zawadki oraz po stronie prawej od ww. skrzyżowania do terenu oddziału przedszkolnego. Usytuowanie wg km: przebudowa chodnika strona lewa w km 0 + 000 do km 0 = 620 i strona prawa w km 0 + 610 do km 0 + 750. Zaprojektowano chodnik szer. 1,80 m. Konstrukcja nawierzchni chodnika: - rozebranie chodnika z płyt betonowych - nawierzchnia z kostki brukowej betonowej na podsypce piaskowej gr. warstwy 3 - 5 cm; - wzmocnienie podłoża gruntowego kruszywem naturalnym o grubości warstwy 10 cm; Chodnik ograniczono od posesji obrzeżem chodnikowym betonowym 8x30x75 posadowionym na podsypce piaskowej, od strony jezdni krawężnikiem 20x30x100. Realizacja robót od dnia podpisania umowy do: 1. Etap I -wykonanie ścieżki pieszo - jezdno - rowerowej do 10.05.2010 r. 2. Etap II - wykonanie pozostałego zakresu robót do 31.07.2010 r. Wykonawca przekaże Zamawiającemu dokumentację powykonawczą. Szczegółowy zakres przedmiotu zamówienia i wymagania techniczne zawarte są w projektach budowlanych, kosztorysach ofertowych i przedmiarach robót oraz w szczegółowych specyfikacjach technicznych wykonania i odbioru robót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4) Czy przewiduje się udzielenie zamówień uzupełniających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5) Wspólny Słownik Zamówień (CPV):</w:t>
      </w:r>
      <w:r>
        <w:rPr>
          <w:rFonts w:eastAsia="Times New Roman"/>
          <w:szCs w:val="24"/>
          <w:lang w:eastAsia="pl-PL"/>
        </w:rPr>
        <w:t xml:space="preserve"> 45.32.32.22-1, 45.23.32.22-7, 45.11.27.20-8, 45.21.21.40-9, 45.31.10.00-0, 45.31.61.00-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6) Czy dopuszcza się złożenie oferty części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7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Zakończenie: 31.07.20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Każda oferta musi być zabezpieczona wadium w wysokości 12.000,00 złotych. Słownie: dwanaście tysięcy złotych. Wadium musi obejmować okres związania ofertą, tj. 30 dni od terminu składania ofert. Wadium może być wnoszone w jednej lub kilku następujących formach: 1) pieniądzu; 2) poręczeniach bankowych lub poręczeniach spółdzielczej kasy oszczędnościowo - kredytowej, z tym ze poręczenie kasy jest zawsze poręczeniem pieniężnym; 3) gwarancjach bankowych; 4) gwarancjach ubezpieczeniowych 5) poręczeniach udzielanych przez podmioty, o których mowa w art. 6b ust. 5 pkt 2 ustawy z dnia 9 listopada 2000 roku o utworzeniu Polskiej Agencji Rozwoju Przedsiębiorczości (Dz. U. Nr 109, poz. 1158, z późn. zm.) Wadium wnoszone w pieniądzu należy wpłacić na rachunek bankowy Zamawiającego: Bank Spółdzielczy w Przasnyszu 89 8924 0007 0008 0015 2005 0104 Wadium wnosi się przed upływem terminu składania ofert. Wniesienie wadium w pieniądzu będzie skuteczne, jeżeli w podanym terminie znajdzie się na rachunku bankowym zamawiając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Czy przewiduje się udzielenie zaliczek na poczet wykonania zamówienia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siadają uprawnienia do wykonywania działalności w zakresie objętym przedmiotem zamówienia tzn. prowadzą działalność gospodarczą w ww. zakresie zarejestrowaną w Krajowym Rejestrze Sądowym lub innym organie ewidencji działalności gospodarczej. Zamawiający oceniając spełnianie warunku będzie stosował formułę spełnia/ nie spełnia na podstawie załączonych dokumentów. Z treści dokumentów musi jednoznacznie wynikać, że ww. warunek Wykonawca spełnił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y wykażą się odpowiednim doświadczeniem, tj.: dwiema robotami budowlanymi z zakresu przedmiotu zamówienia wykonanymi w okresie ostatnich pięciu lat przed dniem wszczęcia postępowania o udzielenie zamówienia, a jeżeli okres prowadzenia działalności jest krótszy - w tym okresie, odpowiadających swoim rodzajem i wartością robotom budowlanym stanowiącym przedmiot zamówienia (budowa dróg o powierzchni utwardzonej i żwirowych, budowa chodników, oświetlenie placów, wykonanie placów zabaw), z podaniem ich wartości oraz daty i miejsca wykonania oraz załączeniem dokumentów potwierdzających, że roboty te zostały wykonane należycie. Zamawiający oceniając spełnianie warunku będzie stosował formułę spełnia/ nie spełnia na podstawie załączonych dokumentów. Z treści dokumentów musi jednoznacznie wynikać, że ww. warunek Wykonawca spełnił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dysponuje sprzętem do realizacji zamówienia w liczbie gwarantującej bezusterkowe wykonanie zadania zgodnie z zasadami określonymi w siwz oraz w terminie określonym w umowie. Zamawiający oceniając spełnianie warunku będzie stosował formułę spełnia/ nie spełnia na podstawie załączonych dokumentów. Z treści dokumentów musi jednoznacznie wynikać, że ww. warunek Wykonawca spełnił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sponują osobami zdolnymi do wykonania zamówienia wraz z informacjami na temat ich kwalifikacji zawodowych, doświadczenia, a także zakresu wykonywanych przez nie czynności. osoby kierujące robotami muszą posiadać uprawnienia w określonych specjalnościach i muszą być wpisane na listę członków Inżynierów Budownictwa. Zamawiający oceniając spełnianie warunku będzie stosował formułę spełnia/ nie spełnia na podstawie załączonych dokumentów. Z treści dokumentów musi jednoznacznie wynikać, że ww. warunek Wykonawca spełnił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też spełniać następujący warunek (w przypadku wspólnego ubiegania się dwóch lub więcej wykonawców o udzielenie niniejszego zamówienia, oceniana będzie ich łączna sytuacja ekonomiczna i finansowa): - posiadają ubezpieczenie od odpowiedzialności cywilnej w zakresie prowadzonej działalności gospodarczej. - posiadają zdolność kredytową w wysokości odpowiadającej co najmniej wartości przedmiotu zamówienia lub posiadają środki własne w ww. wysokości. Zamawiający oceniając spełnianie warunku będzie stosował formułę spełnia/ nie spełnia na podstawie załączonych dokumentów. Z treści dokumentów musi jednoznacznie wynikać, że ww. warunek Wykonawca spełnił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ncesję, zezwolenie lub licencję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/>
      </w:pPr>
      <w:r>
        <w:rPr>
          <w:rFonts w:eastAsia="Times New Roman"/>
          <w:szCs w:val="24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uto" w:line="240" w:before="280" w:after="18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30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3"/>
        </w:numPr>
        <w:spacing w:lineRule="auto" w:line="240" w:before="280" w:after="1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is urządzeń technicznych, instrukcję obsługi oraz środków stosowanych przez wykonawcę dostaw lub usług oraz opis zaplecza naukowo-badawczego wykonawcy, w celu potwierdzenia zapewnienia odpowiedniej jakości realizowanego zamówienia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świadczenie podmiotu uprawnionego do kontroli jakości potwierdzającego, że dostarczane produkty odpowiadają określonym normom lub specyfikacjom techniczny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.2) Czy przeprowadzona będzie aukcja elektroniczn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szCs w:val="24"/>
          <w:lang w:eastAsia="pl-PL"/>
        </w:rPr>
        <w:t xml:space="preserve"> www.bip.przasnysz.pl</w:t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Urząd Gminy ul. Św. Stanisława Kostki 5 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23.02.2010 godzina 12:00, miejsce: Urząd Gminy ul. Św. Stanisława Kostki 5 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szCs w:val="24"/>
          <w:lang w:eastAsia="pl-PL"/>
        </w:rPr>
        <w:t xml:space="preserve"> Program Rozwoju Obszarów Wiejskich na lata 2007 - 2013 - Działanie 313, 322, 323 - Odnowa i Rozwój Ws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56:00Z</dcterms:created>
  <dc:creator>Urząd Gminy</dc:creator>
  <dc:description/>
  <cp:keywords/>
  <dc:language>en-US</dc:language>
  <cp:lastModifiedBy>Urząd Gminy</cp:lastModifiedBy>
  <cp:lastPrinted>2010-02-08T11:57:00Z</cp:lastPrinted>
  <dcterms:modified xsi:type="dcterms:W3CDTF">2010-02-08T10:58:00Z</dcterms:modified>
  <cp:revision>1</cp:revision>
  <dc:subject/>
  <dc:title/>
</cp:coreProperties>
</file>