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EBUDOWA DROGI GMINNEJ PŁONIAWY BRAMURA -HELENOWO NOWE - HELENOWO STARE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7622 - 2010; data zamieszczenia: 01.02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EBUDOWA DROGI GMINNEJ PŁONIAWY BRAMURA -HELENOWO NOWE - HELENOWO STA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Przebudowa drogi gminnej Płoniawy Bramura - Helenowo Nowe - Helenowo Stare od km 0+000 od drogi powiatowej nr 2133W (Krasne - Szczuki - Płoniawy Bramura) do km 3+223,40 do skrzyżowania z drogą powiatową Nr 3233W (Dobrzankowo -Helenowo - Bogate) o długości 3.223,40 mb wraz z łącznikiem Helenowo Nowe do drogi powiatowej Nr 3233 W o długości 1.026,99 mb. Łączna długość drogi 4,250 km. Zakres przebudowy obejmuje: - roboty pomiarowe o długości 4,25 km - mechaniczne karczowanie krzaków i poszycia średnio od 30 - 60 % powierzchni - 1,4 ha - poczyszczenie rowów przydrożnych do głębokości 30 cm - mechaniczne czyszczenie podbudowy powierzchniowego utrwalenia - 20136,5 m2 - wyrównanie istniejącej podbudowy mieszanką mineralną bitumiczną BA 0/12,8 - 50 kg /m2 - wykonanie przepustów rurowych pod zjazdami wraz ze ściankami czołowymi z rur PCV o śr fi 400 mm - 480 mb - wykonanie nawierzchni na zjazdach indywidualnych z kruszywa mineralnego - wykonanie zatoki autobusowej z kostki drogowej o gr 6 cm - wykonanie chodnika o długości 70 m z kostki brukowej o gr 8 cm na podsypce cementowo piaskowej w obrębie zatoki autobusowej wraz z przejściem dla pieszych - wykonanie nawierzchni dolnej warstwy z mieszanki mineralno asfaltowej 0/12,8 mm KR II o gr. 4 cm po zagęszczeniu na odcinku o dł. 3223,40 m i szerokości 5 m oraz na odcinku o dł. 1026,99 m i szerokości 3,5 m - wykonanie nawierzchni warstwy ścieralnej z mieszanki mineralno asfaltowej 0/12,8 mm KR II o gr. 4 cm po zagęszczeniu na odcinku o dł. 3223,40 m i szerokości 5 m oraz na odcinku o dł. 1026,99 m i szerokości 3,5 m - wykonanie oznakowania pionowego i poziomego Odwodnienie wód opadowych z jezdni i poboczy odbywać się będzie poprzez zastosowanie odpowiednich pochyleń poprzecznych i podłużnych do rowów przydrożnych. Szczegółowy zakres prac przewidzianych do realizacji oraz technologia ich wykonania zostały określone w załączniku nr 4 do SIWZ - przedmiarze robót i kosztorysie ofertowy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1.23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10.08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uprawnienia do wykonywania działalności w zakresie objętym przedmiotem zamówienia tzn. prowadzą działalność gospodarczą w ww. zakresie zarejestrowaną w Krajowym Rejestrze Sądowym lub innym organie ewidencji działalności gospodarczej Zamawiający oceniając spełnienie warunków wymaganych od wykonawców będzie stosował formułę: spełnia / nie spełnia na podstawie załączonych dokumentów do oferty zgodnie z pkt.9 SIWZ. Z treści załączonych dokumentów musi wynikać jednoznacznie, iż ww. warunki Wykonawca spełni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realizowali jako Wykonawcy (Generalny Wykonawca lub Partner Konsorcjum) w okresie ostatnich 5 lat, co najmniej 2 roboty budowlane o wielkości i złożoności stanowiącej przedmiot zamówienia zamawiającego. Zamawiający oceniając spełnienie warunków wymaganych od wykonawców będzie stosował formułę: spełnia / nie spełnia na podstawie załączonych dokumentów do oferty zgodnie z pkt.9 SIWZ. Z treści załączonych dokumentów musi wynikać jednoznacznie, iż ww. warunki Wykonawca spełni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odpowiednim sprzętem w liczbie i wydajności gwarantującej bezusterkowe przeprowadzenie robót zgodnie z zasadami określonymi w SIWZ w terminie przewidzianym umową. Zamawiający oceniając spełnienie warunków wymaganych od wykonawców będzie stosował formułę: spełnia / nie spełnia na podstawie załączonych dokumentów do oferty zgodnie z pkt.9 SIWZ. Z treści załączonych dokumentów musi wynikać jednoznacznie, iż ww. warunki Wykonawca spełni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osobami zdolnymi do wykonania zamówienia wraz z informacjami na temat ich kwalifikacji zawodowych, doświadczenia a także zakresu wykonywanych przez nie czynności. Osoby kierujące robotami muszą posiadać uprawnienia w specjalności drogowej i muszą być wpisane na listę członków Izby Inżynierów Budownictwa i ubezpieczone od odpowiedzialności cywilnej, co daje prawo wykonywania samodzielnych funkcji technicznych w budownictwie. Zamawiający oceniając spełnienie warunków wymaganych od wykonawców będzie stosował formułę: spełnia / nie spełnia na podstawie załączonych dokumentów do oferty zgodnie z pkt.9 SIWZ. Z treści załączonych dokumentów musi wynikać jednoznacznie, iż ww. warunki Wykonawca spełni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najdują się w sytuacji ekonomicznej i finansowej zapewniającej wykonanie zamówienia tj. przedstawią informację banku lub spółdzielczej kasy oszczędnościowo - kredytowej, w których Wykonawca posiada rachunek, potwierdzającej wysokość posiadanych środków finansowych lub zdolność kredytową wykonawcy ( w wysokości nie mniejszej niż oferowana cena w ofercie za wykonanie zamówienia). Zamawiający oceniając spełnienie warunków wymaganych od wykonawców będzie stosował formułę: spełnia / nie spełnia na podstawie załączonych dokumentów do oferty zgodnie z pkt.9 SIWZ. Z treści załączonych dokumentów musi wynikać jednoznacznie, iż ww. warunki Wykonawca spełni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5.02.2010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0:00Z</dcterms:created>
  <dc:creator>Urząd Gminy</dc:creator>
  <dc:description/>
  <cp:keywords/>
  <dc:language>en-US</dc:language>
  <cp:lastModifiedBy>Urząd Gminy</cp:lastModifiedBy>
  <dcterms:modified xsi:type="dcterms:W3CDTF">2010-02-01T11:11:00Z</dcterms:modified>
  <cp:revision>3</cp:revision>
  <dc:subject/>
  <dc:title/>
</cp:coreProperties>
</file>