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b/>
          <w:bCs/>
          <w:sz w:val="26"/>
        </w:rPr>
        <w:t xml:space="preserve">                                                      </w:t>
      </w:r>
      <w:r>
        <w:rPr>
          <w:b/>
          <w:bCs/>
          <w:sz w:val="26"/>
        </w:rPr>
        <w:t xml:space="preserve">Zarządzenie Nr 120/09 </w:t>
      </w:r>
    </w:p>
    <w:p>
      <w:pPr>
        <w:pStyle w:val="Subtitle"/>
        <w:spacing w:lineRule="auto" w:line="360"/>
        <w:jc w:val="left"/>
        <w:rPr/>
      </w:pPr>
      <w:r>
        <w:rPr/>
        <w:t xml:space="preserve">                                                     </w:t>
      </w:r>
      <w:r>
        <w:rPr/>
        <w:t>Wójta Gminy Przasnysz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 dnia  28 grudnia 2009r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w sprawie zmiany do uchwały budżetowej Nr XXVII/233/08 Rady Gminy Przasnysz z dnia 30 grudnia 2008 roku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ab/>
        <w:t>Na podstawie art.  188 ust. 1 pkt 1 i ust. 2 pkt 1 ustawy z dnia 30 czerwca 2005 roku o finansach publicznych (Dz. U. Nr 249 z 2005 r. poz.2104 z późn. zm.), oraz z  § 11 pkt 3 uchwały Nr XXVII/233/08 z dnia 30 grudnia 2008 r. w sprawie uchwalenia budżetu gminy na 2009 rok wprowadza się zmiany zgodnie z załącznikiem Nr 1  do zarządzenia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Tekstpodstawowy2"/>
        <w:rPr/>
      </w:pPr>
      <w:r>
        <w:rPr/>
        <w:tab/>
        <w:t>W budżecie gminy na 2009 rok zatwierdzonym uchwałą Nr XXVII/233/08 Rady Gminy Przasnysz z dnia 30 grudnia 2008 r. w sprawie uchwalenia budżetu gminy na 2009 rok wprowadza się zmiany zgodnie z załącznikiem Nr 1i 2 do zarządzenia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Budżet gminy po stronie dochodów i wydatków będzie się kształtował w następujących kwotach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 xml:space="preserve">- dochody </w:t>
      </w:r>
      <w:r>
        <w:rPr>
          <w:sz w:val="26"/>
        </w:rPr>
        <w:t>-   20.301.801,48 z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wydatki  -   23.792.666,02 zł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lan zadań zleconych po zmianach po stronie dochodów i wydatków budżetowych będzie się kształtował w następujących kwotach: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sz w:val="26"/>
        </w:rPr>
        <w:t>-   dochody  -3.298.002,00 zł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-  wydatki   - 3.298.002,00  zł</w:t>
      </w:r>
      <w:r>
        <w:rPr/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Wykonanie zarządzenia powierza się Wójtowi Gminy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TextBodyIndent"/>
        <w:rPr/>
      </w:pPr>
      <w:r>
        <w:rPr/>
        <w:t>Zarządzenie wchodzi w życie z dniem podpisania i obowiązuje w roku budżetowym 2009 r. Podlega ogłoszeniu w trybie przewidzianym dla aktów prawa miejscow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do Zarządzenia  Nr 120/09 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28 grudnia 2009 r.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budżecie Gminy Przasnysz na 2009 ro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915"/>
        <w:gridCol w:w="559"/>
        <w:gridCol w:w="4678"/>
        <w:gridCol w:w="1705"/>
        <w:gridCol w:w="1495"/>
      </w:tblGrid>
      <w:tr>
        <w:trPr>
          <w:trHeight w:val="3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9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95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0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0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Urzędy gmin (miast i miast na prawach powiat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Składki na ubezpieczenia społecz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Wynagrodzenia bezosob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mocja jednostek samorządu terytorial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espoły obsługi ekonomiczno-administracyjnej szkó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komunalna i ochrona środowi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 dziale 600</w:t>
      </w:r>
      <w:r>
        <w:rPr>
          <w:b/>
        </w:rPr>
        <w:t xml:space="preserve"> -</w:t>
      </w:r>
      <w:r>
        <w:rPr>
          <w:b/>
          <w:bCs/>
          <w:i/>
          <w:iCs/>
        </w:rPr>
        <w:t xml:space="preserve"> Transport i łączność </w:t>
      </w:r>
      <w:r>
        <w:rPr>
          <w:bCs/>
          <w:iCs/>
        </w:rPr>
        <w:t>zmniejsza się plan wydatków na usługi remontowe w kwocie 5.200,00 zł z przeznaczeniem na pokrycie kosztów związanych z odśnieżaniem dróg gmin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>Zmian w planach wydatków w dziale 801-</w:t>
      </w:r>
      <w:r>
        <w:rPr>
          <w:b/>
          <w:bCs/>
          <w:i/>
          <w:iCs/>
        </w:rPr>
        <w:t xml:space="preserve"> Oświata i wychowanie</w:t>
      </w:r>
      <w:r>
        <w:rPr>
          <w:bCs/>
          <w:iCs/>
        </w:rPr>
        <w:t xml:space="preserve">   dokonano </w:t>
      </w:r>
      <w:r>
        <w:rPr/>
        <w:t xml:space="preserve">zgodnie z   przedłożonymi  wnioskami przez  Dyrektora Zespołu Szkół Bogatem i Kierownika Gminnego Zespołu Obsługi  Ekonomiczno Administracyjnej Szkół i Przedszkol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ziale 900 -</w:t>
      </w:r>
      <w:r>
        <w:rPr>
          <w:b/>
          <w:bCs/>
          <w:i/>
          <w:iCs/>
        </w:rPr>
        <w:t xml:space="preserve"> Gospodarka komunalna i ochrona środowiska </w:t>
      </w:r>
      <w:r>
        <w:rPr>
          <w:bCs/>
          <w:iCs/>
        </w:rPr>
        <w:t>zmniejsza się plan wydatków na zakup energii elektrycznej w kwocie 10.000,00 zł, z przeznaczeniem na usługi remontowe oświetlenia ulicznego.</w:t>
      </w:r>
    </w:p>
    <w:p>
      <w:pPr>
        <w:pStyle w:val="Normal"/>
        <w:rPr/>
      </w:pPr>
      <w:r>
        <w:rPr/>
        <w:t>Pozostałe zmiany dokonane są zgodnie z zaistniałymi potrzebami.</w:t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41:00Z</dcterms:created>
  <dc:creator>DANUTA OSOWSKA</dc:creator>
  <dc:description/>
  <cp:keywords/>
  <dc:language>en-US</dc:language>
  <cp:lastModifiedBy>DANUTA OSOWSKA</cp:lastModifiedBy>
  <cp:lastPrinted>2009-12-30T12:16:00Z</cp:lastPrinted>
  <dcterms:modified xsi:type="dcterms:W3CDTF">2009-12-30T11:21:00Z</dcterms:modified>
  <cp:revision>7</cp:revision>
  <dc:subject/>
  <dc:title>                                                      Zarządzenie Nr /09 </dc:title>
</cp:coreProperties>
</file>