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3168-2010 z dnia 2010-01-05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 bieżące utrzymanie i konserwacja oświetlenia ulicznego na terenie gminy Przasnysz - 975 lamp oświetleniowych w okresie od 25.01.2010 - 31.12.2010 roku oraz zakup 60 sztuk lamp energooszczędnych z wysięgnikami...</w:t>
        <w:br/>
        <w:t xml:space="preserve">Termin składania ofert: 2010-01-12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﻿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KONSERWACJA OŚWIETLENIA ULICZNEGO NA TERENIE GMINY PRZASNYSZ W 2010 ROKU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1832 - 2010; data zamieszczenia: 26.01.2010</w:t>
      </w:r>
      <w:r>
        <w:rPr>
          <w:rFonts w:eastAsia="Times New Roman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3168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KONSERWACJA OŚWIETLENIA ULICZNEGO NA TERENIE GMINY PRZASNYSZ W 2010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bieżące utrzymanie i konserwacja oświetlenia ulicznego na terenie gminy Przasnysz - 975 lamp oświetleniowych w okresie od 25.01.2010 - 31.12.2010 roku oraz zakup 60 sztuk lamp energooszczędnych z wysięgnikami łącznie z montażem w okresie do 31.07.2010 rok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Wspólny Słownik Zamówień (CPV):</w:t>
      </w:r>
      <w:r>
        <w:rPr>
          <w:rFonts w:eastAsia="Times New Roman"/>
          <w:szCs w:val="24"/>
          <w:lang w:eastAsia="pl-PL"/>
        </w:rPr>
        <w:t xml:space="preserve"> 50.23.21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/>
          <w:szCs w:val="24"/>
          <w:lang w:eastAsia="pl-PL"/>
        </w:rPr>
        <w:t xml:space="preserve"> 69515.00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V.1) DATA UDZIELENIA ZAMÓWIENIA:</w:t>
      </w:r>
      <w:r>
        <w:rPr>
          <w:rFonts w:eastAsia="Times New Roman"/>
          <w:szCs w:val="24"/>
          <w:lang w:eastAsia="pl-PL"/>
        </w:rPr>
        <w:t xml:space="preserve"> 25.01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V.2) LICZBA OTRZYMANYCH OFERT:</w:t>
      </w:r>
      <w:r>
        <w:rPr>
          <w:rFonts w:eastAsia="Times New Roman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HU ELIPSA - Jarosław Bral, ul. M. Kolbe 52, 06-400 Ciechanów, kraj/woj. mazowieck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/>
          <w:i/>
          <w:iCs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69515.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69515.00</w:t>
      </w:r>
      <w:r>
        <w:rPr>
          <w:rFonts w:eastAsia="Times New Roman"/>
          <w:b/>
          <w:bCs/>
          <w:szCs w:val="24"/>
          <w:lang w:eastAsia="pl-PL"/>
        </w:rPr>
        <w:t xml:space="preserve"> oferta z najwyższą ceną:</w:t>
      </w:r>
      <w:r>
        <w:rPr>
          <w:rFonts w:eastAsia="Times New Roman"/>
          <w:szCs w:val="24"/>
          <w:lang w:eastAsia="pl-PL"/>
        </w:rPr>
        <w:t xml:space="preserve"> 77000.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68&amp;rok=2010-01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0:00Z</dcterms:created>
  <dc:creator>Urząd Gminy</dc:creator>
  <dc:description/>
  <cp:keywords/>
  <dc:language>en-US</dc:language>
  <cp:lastModifiedBy>Urząd Gminy</cp:lastModifiedBy>
  <cp:lastPrinted>2010-01-26T08:51:00Z</cp:lastPrinted>
  <dcterms:modified xsi:type="dcterms:W3CDTF">2010-01-26T08:10:00Z</dcterms:modified>
  <cp:revision>1</cp:revision>
  <dc:subject/>
  <dc:title/>
</cp:coreProperties>
</file>