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Przasnysz, 2010-01-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41/1/10                                    </w:t>
      </w: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ot. postępowania o udzielenie zamówienia publicznego na zadanie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erwacja oświetlenia ulicznego na terenie Gminy Przasnysz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201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U „ELIPSA” – Jarosław Bral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4"/>
          <w:szCs w:val="24"/>
        </w:rPr>
        <w:t>ul. M. Kolbe 52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400 Ciechan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  Oferta spełnia warunki określone w ustawie Prawo zamówień publicznych oraz  SIWZ, a jej cena nie przewyższa kwoty jaka zamawiający może przeznaczyć na realizację zamówienia. Oferta ta otrzymała maksymalną liczbę punktów -  30,  za cenę 84.808,30 zł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wadzonym postępowaniu złożono 2 oferty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a oferta firmy: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PUH „PIR” s.c. – Iwona i Robert Ziemski</w:t>
      </w:r>
    </w:p>
    <w:p>
      <w:pPr>
        <w:pStyle w:val="TextBody"/>
        <w:ind w:left="720" w:hanging="0"/>
        <w:jc w:val="center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ul. Chłopiałącka  6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6-212  Krasnosielc 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óra uzyskała 27,09 pkt ,  za cenę  93.940,00 zł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;Century Gothic"/>
        </w:rPr>
        <w:t xml:space="preserve">           </w:t>
      </w:r>
      <w:r>
        <w:rPr/>
        <w:t>Od niniejszej decyzji przysługują środki ochrony prawnej określone w ustawie z dnia 29 stycznia 2004 roku Prawo zamówień publicznych ( t. j. Dz. U. z 2007 roku Nr 223, poz.1655ze zmianami ) – dział „Środki ochrony prawnej”.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                                                                     </w:t>
      </w:r>
      <w:r>
        <w:rPr/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Urząd Gminy</dc:creator>
  <dc:description/>
  <cp:keywords/>
  <dc:language>en-US</dc:language>
  <cp:lastModifiedBy>Milewski</cp:lastModifiedBy>
  <cp:lastPrinted>2010-01-13T11:11:00Z</cp:lastPrinted>
  <dcterms:modified xsi:type="dcterms:W3CDTF">2010-01-14T10:37:00Z</dcterms:modified>
  <cp:revision>5</cp:revision>
  <dc:subject/>
  <dc:title/>
</cp:coreProperties>
</file>