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436378-2009 z dnia 2009-12-21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usuwanie awarii na sieciach wodociągowych i przyłączach na terenie Gminy Przasnysz. Do usunięcia awarii należy przystąpić najpóźniej w czasie 2 dni, a w sytuacjach wymagających natychmiastowego wykonania - 2...</w:t>
        <w:br/>
        <w:t xml:space="preserve">Termin składania ofert: 2009-12-28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USUWANIE AWARII NA SIECIACH WODOCIĄGOWYCH                         I PRZYŁĄCZACH NA TERENIE GMINY PRZASNYSZ                                                W ROKU 2010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6724 - 2010; data zamieszczenia: 08.01.2010</w:t>
      </w:r>
      <w:r>
        <w:rPr>
          <w:rFonts w:eastAsia="Times New Roman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436378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USUWANIE AWARII NA SIECIACH WODOCIĄGOWYCH I PRZYŁĄCZACH NA TERENIE GMINY PRZASNYSZ W ROKU 2010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usuwanie awarii na sieciach wodociągowych i przyłączach na terenie gminy Przasnysz. Do usunięcia awarii należy przystąpić najpóźniej w czasie 2 dni, a w sytuacjach wymagających natychmiastowego wykonania - 2 godzin od telefonicznego powiadomienia przez pracownika Urzędu Gminy o jej lokalizac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Wspólny Słownik Zamówień (CPV):</w:t>
      </w:r>
      <w:r>
        <w:rPr>
          <w:rFonts w:eastAsia="Times New Roman"/>
          <w:szCs w:val="24"/>
          <w:lang w:eastAsia="pl-PL"/>
        </w:rPr>
        <w:t xml:space="preserve"> 45.23.13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/>
          <w:szCs w:val="24"/>
          <w:lang w:eastAsia="pl-PL"/>
        </w:rPr>
        <w:t xml:space="preserve"> 32786.89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V.1) DATA UDZIELENIA ZAMÓWIENIA:</w:t>
      </w:r>
      <w:r>
        <w:rPr>
          <w:rFonts w:eastAsia="Times New Roman"/>
          <w:szCs w:val="24"/>
          <w:lang w:eastAsia="pl-PL"/>
        </w:rPr>
        <w:t xml:space="preserve"> 07.01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lnicza Spółdzielnia Produkcyjna, ul. Gołymińska 14, 06-300 Przasnysz, kraj/woj. mazowieck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/>
          <w:i/>
          <w:iCs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32786.89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32786.89</w:t>
      </w:r>
      <w:r>
        <w:rPr>
          <w:rFonts w:eastAsia="Times New Roman"/>
          <w:b/>
          <w:bCs/>
          <w:szCs w:val="24"/>
          <w:lang w:eastAsia="pl-PL"/>
        </w:rPr>
        <w:t xml:space="preserve"> oferta z najwyższą ceną:</w:t>
      </w:r>
      <w:r>
        <w:rPr>
          <w:rFonts w:eastAsia="Times New Roman"/>
          <w:szCs w:val="24"/>
          <w:lang w:eastAsia="pl-PL"/>
        </w:rPr>
        <w:t xml:space="preserve"> 32786.8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6378&amp;rok=2009-12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44:00Z</dcterms:created>
  <dc:creator>Urząd Gminy</dc:creator>
  <dc:description/>
  <cp:keywords/>
  <dc:language>en-US</dc:language>
  <cp:lastModifiedBy>Urząd Gminy</cp:lastModifiedBy>
  <cp:lastPrinted>2010-01-08T12:45:00Z</cp:lastPrinted>
  <dcterms:modified xsi:type="dcterms:W3CDTF">2010-01-08T11:54:00Z</dcterms:modified>
  <cp:revision>1</cp:revision>
  <dc:subject/>
  <dc:title/>
</cp:coreProperties>
</file>