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MINA PRZASNYSZ                                                          Przasnysz, dnia 2009-12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300 Przasny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Św. St. Kostki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r sprawy 341/19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  <w:t>ZAWIADOMIENIE  O  WYBORZE  OF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Uprzejmie dziękuję za wzięcie udziału w przetargu nieograniczonym na</w:t>
      </w:r>
      <w:r>
        <w:rPr>
          <w:b/>
          <w:bCs/>
          <w:sz w:val="28"/>
        </w:rPr>
        <w:t>„ Przygotowanie i dostawa posiłków obiadowych do szkół i przedszkoli na terenie gminy Przasnysz”</w:t>
      </w:r>
      <w:r>
        <w:rPr>
          <w:sz w:val="28"/>
        </w:rPr>
        <w:t xml:space="preserve"> oraz informuję, że do realizacji zamówienia została wybrana  oferta firmy 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ISCO-BAR” Michał Dombrzal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rzysiersk 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6-122 Bukowie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a ofertowa  -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,43 zł brutto/  II da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,93  zł brutto – zupa z wkładką             -  10,00 pk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emy, że do przetargu wpłynęły ponadto następujące ofert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erta firmy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Zajazd Staropolski” Dorota Krynicka;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06-300 Przasnysz;  ul. Piłsudskiego 2 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 cenę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,40 zł brutto/  II da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,10  zł brutto – zupa z wkładką        -    9,66 pkt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az Wasza ofert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fe-Bar „Baja”- Krzysztof Kostrze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6-333 Zaręby  46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 cen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,99 zł brutto/ II da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,99 zł brutto – zupa z wkładką – 6,68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nie wykluczył żadnego wykonawcy i nie odrzucił żadnej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6:00Z</dcterms:created>
  <dc:creator>komp</dc:creator>
  <dc:description/>
  <cp:keywords/>
  <dc:language>en-US</dc:language>
  <cp:lastModifiedBy>komp</cp:lastModifiedBy>
  <dcterms:modified xsi:type="dcterms:W3CDTF">2009-12-22T11:17:00Z</dcterms:modified>
  <cp:revision>1</cp:revision>
  <dc:subject/>
  <dc:title/>
</cp:coreProperties>
</file>