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26016-2009 z dnia 2009-09-2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wykonanie przebudowy drogi gminnej Mchowo - Karbówko na odcinku o długości 1.200 mb poprzez wzmocnienie istniejącej podbudowy żwirowej mieszanką kruszywa, wykonanie dolnej warstwy nawierzchni z mieszanki…</w:t>
        <w:br/>
        <w:t xml:space="preserve">Termin składania ofert: 2009-10-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EBUDOWA DROGI GMINNEJ MCHOWO - KARBÓW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6336 - 2009; data zamieszczenia: 28.10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26016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MCHOWO - KARBÓWK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przebudowy drogi gminnej Mchowo - Karbówko na odcinku o długości 1.200 mb poprzez wzmocnienie istniejącej podbudowy żwirowej mieszanką kruszywa, wykonanie dolnej warstwy nawierzchni z mieszanki mineralno - asfaltowej KR II grubości 3 cm po zagęszczeniu oraz warstwy ścieralnej z mieszanki mineralno - asfaltowej KR II grubości 4 cm po zagęszczeniu, wykonanie przepustu pod drogą oraz przepustów pod zjazdami, uzupełnienie poboczy, ustawienie znaków drogowych. Szczegółowy zakres prac do realizacji oraz technologia ich wykonania określone zostały w przedmiarze robót i kosztorysie ofertowy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5393.2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10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Robót Drogowo - Mostowych OSTRADA Sp. z o.o., ul. Lokalna 2, 07-410 Ostrołęka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5393.2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5393.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4438.2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6016&amp;rok=2009-09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9:00Z</dcterms:created>
  <dc:creator>Urząd Gminy</dc:creator>
  <dc:description/>
  <cp:keywords/>
  <dc:language>en-US</dc:language>
  <cp:lastModifiedBy>Urząd Gminy</cp:lastModifiedBy>
  <cp:lastPrinted>2009-10-28T09:59:00Z</cp:lastPrinted>
  <dcterms:modified xsi:type="dcterms:W3CDTF">2009-10-28T10:13:00Z</dcterms:modified>
  <cp:revision>1</cp:revision>
  <dc:subject/>
  <dc:title/>
</cp:coreProperties>
</file>