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Zarządzenie Nr 83/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rzasnys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7 października  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zmian w układzie wykonawczym budżetu Gminy Przasnysz na 2009 rok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Na podstawie art. 186 ust.1 ustawy z dnia 30 czerwca 2005r. o finansach publicznych (Dz. U. Nr 249 z 2005r. poz. 2104 z późn. zm.) w wyniku </w:t>
      </w:r>
      <w:r>
        <w:rPr>
          <w:b/>
          <w:sz w:val="26"/>
          <w:szCs w:val="26"/>
        </w:rPr>
        <w:t>Zarządzenia   Nr 82/09 Wójta   Gminy Przasnys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 dnia 7 października 2009 roku w sprawie zmiany do uchwały budżetowej Nr XXVII/233/08 Rady Gminy Przasnysz z dnia  30 grudnia 2008 roku  postanawia się, co następuje: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§ 1.</w:t>
      </w:r>
    </w:p>
    <w:p>
      <w:pPr>
        <w:pStyle w:val="TextBodyIndent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Wprowadza się zmiany w  układzie  wykonawczym budżetu Gminy Przasnysz na 2009 rok zgodnie z załącznikami</w:t>
      </w:r>
      <w:r>
        <w:rPr/>
        <w:t xml:space="preserve"> Nr 1-3 do zarządzenia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 treści podjętego zarządzenia poinformować podległe jednostki organizacyjne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zarządzenia powierza się Wójtowi Gminy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rządzenie wchodzi w życie z dniem podpisania i obowiązuje w roku budżetowym 2009 r.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</w:t>
      </w:r>
      <w:r>
        <w:rPr>
          <w:b/>
          <w:bCs/>
          <w:sz w:val="26"/>
        </w:rPr>
        <w:t>mgr inż. Grażyna Wróblewska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83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7 października 2009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planie dochodów  Urzędu Gminy Przasnys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2.6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color w:val="000000"/>
                <w:sz w:val="24"/>
              </w:rPr>
            </w:pPr>
            <w:r>
              <w:rPr>
                <w:bCs w:val="false"/>
                <w:i/>
                <w:color w:val="000000"/>
                <w:sz w:val="24"/>
              </w:rPr>
              <w:t>Edukacyjna opieka wychowawc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Pomoc materialna dla uczni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2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83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7 październik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planie wydatków Urzędu Gminy Przasnys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Zakup energ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</w:tbl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3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83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7 października 2009 r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iany w planie wydatków </w:t>
      </w:r>
    </w:p>
    <w:p>
      <w:pPr>
        <w:pStyle w:val="TextBodyIndent"/>
        <w:ind w:hanging="0"/>
        <w:rPr/>
      </w:pPr>
      <w:r>
        <w:rPr>
          <w:b/>
        </w:rPr>
        <w:t>Gminnego Zespołu Obsługi Ekonomiczno – Administracyjnego Szkół i Przedszkoli w Przasnyszu na 2009 rok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2.6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formy pomocy dla uczni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sectPr>
      <w:type w:val="nextPage"/>
      <w:pgSz w:w="11906" w:h="16838"/>
      <w:pgMar w:left="567" w:right="1418" w:gutter="624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5:00Z</dcterms:created>
  <dc:creator>DANUTA OSOWSKA</dc:creator>
  <dc:description/>
  <cp:keywords/>
  <dc:language>en-US</dc:language>
  <cp:lastModifiedBy>DANUTA OSOWSKA</cp:lastModifiedBy>
  <cp:lastPrinted>2009-10-07T11:20:00Z</cp:lastPrinted>
  <dcterms:modified xsi:type="dcterms:W3CDTF">2009-10-07T09:21:00Z</dcterms:modified>
  <cp:revision>1</cp:revision>
  <dc:subject/>
  <dc:title>Zarządzenie Nr 83/09</dc:title>
</cp:coreProperties>
</file>