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Przasnysz, 2009-10-13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17/0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Przebudowa drogi gminnej Mchowo - Karbówko”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>Gmina Przasnysz</w:t>
      </w:r>
      <w:r>
        <w:rPr>
          <w:rFonts w:cs="Arial" w:ascii="Bookman Old Style" w:hAnsi="Bookman Old Style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3 </w:t>
      </w:r>
      <w:r>
        <w:rPr>
          <w:rFonts w:cs="Arial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zedsiębiorstwo Robót Drogowo Mostowych „OSTRADA” Sp. z o.o.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>ul. Lokalna 2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07-410 Ostrołęka 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W prowadzonym postępowaniu złożono 2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Uzasadnienie wyboru:  Oferta spełnia warunki określone w ustawie pzp oraz 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2       Przedsiębiorstwo  Robót Drogowych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i Usług Sprzętowo – Transportowych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Kolejowa 29A      -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3-100 Nidzica                                                     268,71 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1 pkt. 3 Prawa zamówień publicznych Zamawiający informuje, że w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7:00Z</dcterms:created>
  <dc:creator>Urząd Gminy</dc:creator>
  <dc:description/>
  <cp:keywords/>
  <dc:language>en-US</dc:language>
  <cp:lastModifiedBy>Urząd Gminy</cp:lastModifiedBy>
  <cp:lastPrinted>2009-10-13T12:37:00Z</cp:lastPrinted>
  <dcterms:modified xsi:type="dcterms:W3CDTF">2009-10-13T10:37:00Z</dcterms:modified>
  <cp:revision>2</cp:revision>
  <dc:subject/>
  <dc:title/>
</cp:coreProperties>
</file>