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rzasnysz dnia 30.09.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41/18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 n f o r m a c j 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borze najkorzystniejszej oferty w postępowaniu o udzielenie zamówienia na pełnienie funkcji koordynatora w ramach projektu „Mam szansę odnieść sukces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mina Przasnysz niniejszym informuje, że wybrano  ofertę na pełnienie funkcji koordynatora  w ramach projektu „Mam szansę odnieść sukces” </w:t>
      </w:r>
    </w:p>
    <w:p>
      <w:pPr>
        <w:pStyle w:val="Normal"/>
        <w:rPr/>
      </w:pPr>
      <w:r>
        <w:rPr>
          <w:rFonts w:cs="Arial" w:ascii="Arial" w:hAnsi="Arial"/>
        </w:rPr>
        <w:t>W   postępowaniu o udzielenie zamówienia na realizację w / w zadania  złożono 1 ofertę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fertę złożył Pan Bartosz Jakóbiak zam. Rostkowo 10, 06-415 Czernice Borowe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  związku z tym , że na pełnienie funkcji koordynatora w ramach projektu  „Mam szansę odnieść sukces”  wpłynęła jedna oferta, która spełnia wymogi Ustawy Pzp i SIWZ  postanowiono udzielić zamówienia Panu </w:t>
      </w:r>
      <w:r>
        <w:rPr>
          <w:rFonts w:cs="Arial" w:ascii="Arial" w:hAnsi="Arial"/>
          <w:b/>
        </w:rPr>
        <w:t>Bartoszowi Jakóbiak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a złożona przez w/w  uzyskała 300 punktów zgodnie z kryterium zawartym w SIWZ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RZASNYS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WRÓBLEWSK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2:00Z</dcterms:created>
  <dc:creator>Mikołajewska Danuta</dc:creator>
  <dc:description/>
  <cp:keywords/>
  <dc:language>en-US</dc:language>
  <cp:lastModifiedBy>Mikołajewska</cp:lastModifiedBy>
  <cp:lastPrinted>2009-09-30T15:31:00Z</cp:lastPrinted>
  <dcterms:modified xsi:type="dcterms:W3CDTF">2009-09-30T13:33:00Z</dcterms:modified>
  <cp:revision>23</cp:revision>
  <dc:subject/>
  <dc:title/>
</cp:coreProperties>
</file>