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mc:AlternateContent>
          <mc:Choice Requires="wpg">
            <w:drawing>
              <wp:anchor behindDoc="1" distT="0" distB="0" distL="114935" distR="114935" simplePos="0" locked="0" layoutInCell="0" allowOverlap="1" relativeHeight="2">
                <wp:simplePos x="0" y="0"/>
                <wp:positionH relativeFrom="column">
                  <wp:posOffset>24130</wp:posOffset>
                </wp:positionH>
                <wp:positionV relativeFrom="paragraph">
                  <wp:posOffset>-922655</wp:posOffset>
                </wp:positionV>
                <wp:extent cx="5292725" cy="1264920"/>
                <wp:effectExtent l="0" t="0" r="0" b="0"/>
                <wp:wrapNone/>
                <wp:docPr id="1" name=""/>
                <a:graphic xmlns:a="http://schemas.openxmlformats.org/drawingml/2006/main">
                  <a:graphicData uri="http://schemas.microsoft.com/office/word/2010/wordprocessingGroup">
                    <wpg:wgp>
                      <wpg:cNvGrpSpPr/>
                      <wpg:grpSpPr>
                        <a:xfrm>
                          <a:off x="0" y="0"/>
                          <a:ext cx="5292720" cy="1265040"/>
                          <a:chOff x="0" y="0"/>
                          <a:chExt cx="5292720" cy="1265040"/>
                        </a:xfrm>
                      </wpg:grpSpPr>
                      <pic:pic xmlns:pic="http://schemas.openxmlformats.org/drawingml/2006/picture">
                        <pic:nvPicPr>
                          <pic:cNvPr id="0" name="KAPITAL_LUDZKI" descr=""/>
                          <pic:cNvPicPr/>
                        </pic:nvPicPr>
                        <pic:blipFill>
                          <a:blip r:embed="rId2"/>
                          <a:stretch/>
                        </pic:blipFill>
                        <pic:spPr>
                          <a:xfrm>
                            <a:off x="0" y="0"/>
                            <a:ext cx="2597760" cy="1265040"/>
                          </a:xfrm>
                          <a:prstGeom prst="rect">
                            <a:avLst/>
                          </a:prstGeom>
                          <a:ln w="0">
                            <a:noFill/>
                          </a:ln>
                        </pic:spPr>
                      </pic:pic>
                      <pic:pic xmlns:pic="http://schemas.openxmlformats.org/drawingml/2006/picture">
                        <pic:nvPicPr>
                          <pic:cNvPr id="1" name="ue_efs" descr=""/>
                          <pic:cNvPicPr/>
                        </pic:nvPicPr>
                        <pic:blipFill>
                          <a:blip r:embed="rId3"/>
                          <a:stretch/>
                        </pic:blipFill>
                        <pic:spPr>
                          <a:xfrm>
                            <a:off x="3306600" y="280800"/>
                            <a:ext cx="1986120" cy="730080"/>
                          </a:xfrm>
                          <a:prstGeom prst="rect">
                            <a:avLst/>
                          </a:prstGeom>
                          <a:ln w="0">
                            <a:noFill/>
                          </a:ln>
                        </pic:spPr>
                      </pic:pic>
                    </wpg:wgp>
                  </a:graphicData>
                </a:graphic>
              </wp:anchor>
            </w:drawing>
          </mc:Choice>
          <mc:Fallback>
            <w:pict>
              <v:group id="shape_0" style="position:absolute;margin-left:1.9pt;margin-top:-72.65pt;width:416.75pt;height:99.6pt" coordorigin="38,-1453" coordsize="8335,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PITAL_LUDZKI" stroked="f" o:allowincell="f" style="position:absolute;left:38;top:-1453;width:4090;height:1991;mso-wrap-style:none;v-text-anchor:middle" type="_x0000_t75">
                  <v:imagedata r:id="rId4" o:detectmouseclick="t"/>
                  <v:stroke color="#3465a4" joinstyle="round" endcap="flat"/>
                  <w10:wrap type="none"/>
                </v:shape>
                <v:shape id="shape_0" ID="ue_efs" stroked="f" o:allowincell="f" style="position:absolute;left:5245;top:-1011;width:3127;height:1149;mso-wrap-style:none;v-text-anchor:middle" type="_x0000_t75">
                  <v:imagedata r:id="rId5" o:detectmouseclick="t"/>
                  <v:stroke color="#3465a4" joinstyle="round" endcap="flat"/>
                  <w10:wrap type="none"/>
                </v:shape>
              </v:group>
            </w:pict>
          </mc:Fallback>
        </mc:AlternateContent>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jc w:val="center"/>
        <w:rPr/>
      </w:pPr>
      <w:r>
        <w:rPr>
          <w:rFonts w:eastAsia="Times New Roman" w:cs="Times New Roman" w:ascii="Times New Roman" w:hAnsi="Times New Roman"/>
          <w:b/>
          <w:bCs/>
          <w:sz w:val="24"/>
          <w:szCs w:val="24"/>
          <w:lang w:eastAsia="pl-PL"/>
        </w:rPr>
        <w:t>Przasnysz: PEŁNIENIE FUNKCJI KOORDYNATORA W RAMACH PROJEKTU -MAM SZANSĘ ODNIEŚĆ SUKCES</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30118 - 2009; data zamieszczenia: 23.09.2009</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EŁNIENIE FUNKCJI KOORDYNATORA W RAMACH PROJEKTU -MAM SZANSĘ ODNIEŚĆ SUKCES.</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pełnienie funkcji koordynatora projektu: w zakresie projektu -Mam szanse odnieść sukces!- umowa numer UDA-POKL.09.01.02-14-051/08 w ramach Programu Operacyjnego Kapitał Ludzki, Działania 9.1 Wyrównywanie szans edukacyjnych i zapewnienie wysokiej jakości usług edukacyjnych świadczonych w systemie oświaty, Poddziałania 9.1.2 Wyrównywanie szans edukacyjnych uczniów z grup o utrudnionym dostępie do edukacji oraz zmniejszanie różnic w jakości usług edukacyjnych, współfinansowanego przez Unię Europejską ze środków Europejskiego Funduszu Społecznego..</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75.11.21.00-5.</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5.06.2011.</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osz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 postępowaniu mogą wziąć udział Wykonawcy spełniający warunki określone w art. 22 ust. 1 ustawy Prawo Zamówień Publicznych oraz spełniający warunki i wymagania określone w Specyfikacji Istotnych Warunków Zamówienia, a w szczególności spełniają poniższe warunki: - są uprawnieni do występowania w obrocie prawnym zgodnie z wymogami ustawowymi, - zapewnią realizację zamówienia przez osobę posiadającą następujące kwalifikacje i umiejętności: a) wykształcenie wyższe, b) doświadczenie we wdrażaniu minimum jednego projektu finansowanego ze środków Unii Europejskiej w ramach Programu Operacyjnego Kapitał Ludzki o wartości co najmniej 300.000,00 zł i ukończenie szkolenia z zakresu kierowania projektami współfinansowanymi ze środków Unii Europejskiej, c) doświadczenie zawodowe w pracy w jednostkach samorządu terytorialnego na stanowisku urzędniczym (min. 3 lata w ostatnich 5 latach), d) znajomość zasad i procedur realizacji projektów współfinansowanych ze środków Unii Europejskiej, e) znajomość przepisów ustawy Prawo zamówień publicznych oraz ustawy o finansach publicznych, f) podstawowa umiejętność obsługi komputera (w tym programów Word, Excel, PowerPoint), g) znajomość przepisów ustawy Karta Nauczyciela, h) posiadanie zdolności organizacyjnych, i) posiadanie pełnej zdolności do czynności prawnych oraz korzystanie z pełni praw publicznych, j) nie była karana za przestępstwo popełnione umyślnie lub przestępstwo skarbowe. Ocena spełnienia warunków udziału ma charakter eliminacyjny. Do udziału w postępowaniu dopuszczeni zostaną wykonawcy, którzy spełnią wszystkie warunki w postępowaniu. Ocena spełnienia warunków odbywać się będzie na zasadzie spełnia - nie spełnia na podstawie oświadczenia wraz z ofertą i dokumentami wymienionymi poniżej..</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Wykonawcy składają następujące dokumenty i załączniki: 1. Formularz oferty - wypełniony i podpisany przez Wykonawcę - załącznik nr 1 do SIWZ, 2. Oświadczenie Wykonawcy o spełnieniu warunków udziału w postępowaniu zgodnie z art. 22 ustawy Prawo zamówień publicznych - załącznik nr 2 do SIWZ, 3. Kwestionariusz osobowy wraz z oświadczeniem - załącznik nr 3 do SIWZ, 4. Kserokopie dyplomów, świadectw potwierdzających wykształcenie i kwalifikacje kandydata oraz zaświadczenia o ukończonych kursach i szkoleniach, poświadczone za zgodność z oryginałem przez Wykonawcę, 5. Dokument poświadczający okres pracy w jednostkach samorządu terytorialnego, 6. Dokument (oświadczenie Wykonawcy i kserokopia zaświadczeń potwierdzających ukończenie szkolenia) potwierdzający znajomość zasad i procedur realizacji projektów współfinansowanych przez Europejski Fundusz Społeczny. 7. Zgoda na przetwarzanie danych osobowych dla potrzeb realizacji procesu rekrutacji zgodnie z ustawą o ochronie danych osobowych oraz ustawą o pracownikach samorządowych. 8. Oświadczenie o znajomości obsługi komputera (w tym pakietu MS Office), Internetu, generatora wniosków PO KL i generatora wniosków o płatność. 9. Oświadczenie o niekaralności za przestępstwo popełnione umyślnie lub przestępstwo skarbowe oraz o posiadanie pełnej zdolności do czynności prawnych oraz korzystania z pełni praw publicznych. 10. Oświadczenie o znajomości zasad i procedur realizacji projektów współfinansowanych ze środków Unii Europejskiej. 11. Oświadczenie o znajomości przepisów ustawy prawo zamówień publicznych oraz ustawy o finansach publicznych. 12. Oświadczenie o znajomości przepisów ustawy Karta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70%</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doświadczenie zawodowe i wykształcenie – 30%</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30.09.2009 godzina 12:00, miejsc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7:00Z</dcterms:created>
  <dc:creator>Urząd Gminy</dc:creator>
  <dc:description/>
  <cp:keywords/>
  <dc:language>en-US</dc:language>
  <cp:lastModifiedBy>Urząd Gminy</cp:lastModifiedBy>
  <dcterms:modified xsi:type="dcterms:W3CDTF">2009-09-23T14:09:00Z</dcterms:modified>
  <cp:revision>1</cp:revision>
  <dc:subject/>
  <dc:title/>
</cp:coreProperties>
</file>