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pl-PL"/>
        </w:rPr>
        <w:t>Przasnysz: PRZEBUDOWA DROGI GMINNEJ MCHOWO - KARBÓWKO</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26016 - 2009; data zamieszczenia: 21.09.2009</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Przasnysz , ul. Św. St. Kostki 5, 06-300 Przasnysz, woj. mazowieckie, tel. 029 7522709, faks 029 7522709.</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bip.przasnysz.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RZEBUDOWA DROGI GMINNEJ MCHOWO - KARBÓWKO.</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jc w:val="both"/>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wykonanie przebudowy drogi gminnej Mchowo - Karbówko na odcinku o długości 1.200 mb poprzez wzmocnienie istniejącej podbudowy żwirowej mieszanką kruszywa, wykonanie dolnej warstwy nawierzchni z mieszanki mineralno - asfaltowej KR II grubości 3 cm po zagęszczeniu oraz warstwy ścieralnej z mieszanki mineralno - asfaltowej KR II grubości 4 cm po zagęszczeniu, wykonanie przepustu pod drogą oraz przepustów pod zjazdami, uzupełnienie poboczy, ustawienie znaków drogowych. Szczegółowy zakres przewidzianych prac do realizacji oraz technologia ich wykonania określone zostały w załączniku nr 5 do niniejszej SIWZ - przedmiarze robót i kosztorysie.</w:t>
      </w:r>
    </w:p>
    <w:p>
      <w:pPr>
        <w:pStyle w:val="Normal"/>
        <w:spacing w:lineRule="auto" w:line="240" w:before="280" w:after="280"/>
        <w:rPr/>
      </w:pPr>
      <w:r>
        <w:rPr>
          <w:rFonts w:eastAsia="Times New Roman" w:cs="Times New Roman" w:ascii="Times New Roman" w:hAnsi="Times New Roman"/>
          <w:b/>
          <w:bCs/>
          <w:sz w:val="24"/>
          <w:szCs w:val="24"/>
          <w:lang w:eastAsia="pl-PL"/>
        </w:rPr>
        <w:t>II.1.4) Wspólny Słownik Zamówień (CPV):</w:t>
      </w:r>
      <w:r>
        <w:rPr>
          <w:rFonts w:eastAsia="Times New Roman" w:cs="Times New Roman" w:ascii="Times New Roman" w:hAnsi="Times New Roman"/>
          <w:sz w:val="24"/>
          <w:szCs w:val="24"/>
          <w:lang w:eastAsia="pl-PL"/>
        </w:rPr>
        <w:t xml:space="preserve"> 45.23.32.20-7.</w:t>
      </w:r>
    </w:p>
    <w:p>
      <w:pPr>
        <w:pStyle w:val="Normal"/>
        <w:spacing w:lineRule="auto" w:line="240" w:before="280" w:after="280"/>
        <w:rPr/>
      </w:pPr>
      <w:r>
        <w:rPr>
          <w:rFonts w:eastAsia="Times New Roman" w:cs="Times New Roman" w:ascii="Times New Roman" w:hAnsi="Times New Roman"/>
          <w:b/>
          <w:bCs/>
          <w:sz w:val="24"/>
          <w:szCs w:val="24"/>
          <w:lang w:eastAsia="pl-PL"/>
        </w:rPr>
        <w:t>II.1.5)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1.7) Czy przewiduje się udzielenie zamówień uzupełniających:</w:t>
      </w:r>
      <w:r>
        <w:rPr>
          <w:rFonts w:eastAsia="Times New Roman" w:cs="Times New Roman" w:ascii="Times New Roman" w:hAnsi="Times New Roman"/>
          <w:sz w:val="24"/>
          <w:szCs w:val="24"/>
          <w:lang w:eastAsia="pl-PL"/>
        </w:rPr>
        <w:t xml:space="preserve"> tak.</w:t>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10.11.2009.</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pPr>
      <w:r>
        <w:rPr>
          <w:rFonts w:eastAsia="Times New Roman" w:cs="Times New Roman" w:ascii="Times New Roman" w:hAnsi="Times New Roman"/>
          <w:b/>
          <w:bCs/>
          <w:sz w:val="24"/>
          <w:szCs w:val="24"/>
          <w:lang w:eastAsia="pl-PL"/>
        </w:rPr>
        <w:t>III.1) WARUNKI DOTYCZĄCE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Nie przewiduje się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WARUNKI UDZIAŁU</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pl-PL"/>
        </w:rPr>
        <w:t>Opis warunków udziału w postępowaniu oraz opis sposobu dokonywania oceny spełniania tych warunków:</w:t>
      </w:r>
      <w:r>
        <w:rPr>
          <w:rFonts w:eastAsia="Times New Roman" w:cs="Times New Roman" w:ascii="Times New Roman" w:hAnsi="Times New Roman"/>
          <w:sz w:val="24"/>
          <w:szCs w:val="24"/>
          <w:lang w:eastAsia="pl-PL"/>
        </w:rPr>
        <w:t xml:space="preserve"> 1) O udzielenie zamówienia mogą ubiegać się wykonawcy, którzy spełniają następujące warunki: a/ posiadają uprawnienia do wykonywania określonej działalności lub czynności, jeżeli ustawy nakładają obowiązek posiadania takich uprawnień, b/ posiadają niezbędną wiedzę i doświadczenie oraz dysponują potencjałem technicznym i osobami zdolnymi do wykonania zamówienia lub przedstawią pisemne zobowiązanie innych podmiotów do udostępnienia potencjału technicznego i osób zdolnych do wykonania zamówienia, c/ znajdują się w sytuacji ekonomicznej i finansowej zapewniającej wykonanie zamówienia d/ nie podlegają wykluczeniu z postępowania o udzielenie zamówienia na podstawie art.24 ustawy Prawo Zamówień Publicznych , 2) Ocena spełniania w/w warunków dokonana zostanie zgodnie z formułą spełnia - nie spełnia, w oparciu o informacje zawarte w dokumentach wyszczególnionych w rozdziale VI SIWZ. Z treści załączonych dokumentów musi wynikać jednoznacznie, iż w/w warunki wykonawca spełnił. Nie spełnienie chociażby jednego z w/w warunków skutkować będzie wykluczeniem wykonawcy z postępowania. Ofertę wykonawcy wykluczonego uznaje się za odrzuconą..</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pl-PL"/>
        </w:rPr>
        <w:t>Informacja o oświadczeniach i dokumentach, jakie mają dostarczyć wykonawcy w celu potwierdzenia spełniania warunków udziału w postępowaniu:</w:t>
      </w:r>
      <w:r>
        <w:rPr>
          <w:rFonts w:eastAsia="Times New Roman" w:cs="Times New Roman" w:ascii="Times New Roman" w:hAnsi="Times New Roman"/>
          <w:sz w:val="24"/>
          <w:szCs w:val="24"/>
          <w:lang w:eastAsia="pl-PL"/>
        </w:rPr>
        <w:t xml:space="preserve"> 1) W celu potwierdzenia, że wykonawca posiada uprawnienie do wykonywania działalności objętej niniejszym zamówieniem oraz nie podlega wykluczeniu na podstawie art.24 ustawy, wykonawca zobowiązany jest do złożenia i załączenia do oferty następujących dokumentów: a/ oświadczenie, że wykonawca spełnia wymogi art.22 ust.1, z wykorzystaniem wzoru - załącznik Nr 2, b/ aktualnego odpisu z właściwego rejestru albo aktualnego zaświadczenia o wpisie do ewidencji działalności gospodarczej, jeżeli odrębne przepisy wymagają wpisu do rejestru lub zgłoszenia do ewidencji gospodarczej, wystawionego nie wcześniej niż 6 m-cy przed upływem terminu składania ofert, c/ aktualnej informacji z Krajowego Rejestru Karnego albo równoważnego zaświadczenia właściwego organu sądowego lub administracyjnego kraju pochodzenia osoby w zakresie określonym w art.24 ust.1 pkt. 4-8 ustawy, wystawionych nie wcześniej niż 6 m-cy przed upływem terminu składania ofert, d/ aktualnej informacji z Krajowego Rejestru Karnego w zakresie określonym w art.24 ust.1 pkt. 9 ustawy, wystawionej nie wcześniej niż 6 m-cy przed upływem terminu składania ofert, e/ 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wystawionego nie wcześniej niż 3 m-ce przed upływem terminu składania ofert 2) W celu potwierdzenia, że wykonawca posiada niezbędną wiedzę i doświadczenie, zobowiązany jest on do złożenia i załączenia do oferty następujących dokumentów: a/ wykazu wykonanych w ciągu ostatnich pięciu lat robót budowlanych, a jeżeli okres prowadzenia działalności jest krótszy - w tym okresie, odpowiadających swoim rodzajem i wartością robotom budowlanym, stanowiącym przedmiot zamówienia, z podaniem ich wartości oraz daty i miejsca wykonania, tzn. wykonanie minimum 1 takiej roboty oraz załączeniem dokumentów potwierdzających, że roboty te zostały wykonane należycie (referencje, protokoły odbioru robót), z wykorzystaniem wzoru - załącznik Nr 4. B/ informacja na temat PERSONELU - wykaz kierownictwa robót i kluczowych pracowników przewidzianych do wykonania przedmiotowego zamówienia Wykonawca musi wykazać kierownictwo robót posiadające uprawnienia budowlane wymagane przepisami prawo budowlane oraz obowiązkowo dołączyć do oferty uprawnienia proponowanego przez wykonawcę kierownictwa robót oraz aktualne zaświadczenia o wpisie na listę członków Okręgowej Izby Inżynierów Budownictwa. 3) W celu potwierdzenia, że wykonawca posiada niezbędny potencjał techniczny do wykonania zamówienia, wykonawca zobowiązany jest do złożenia i załączenia do oferty następujących dokumentów: a/ wykazu niezbędnych do wykonania zamówienia narzędzi i urządzeń, jakie posiada, z wykorzystaniem wzoru - załącznik nr 3 4) W celu potwierdzenia, że wykonawca znajduje się w sytuacji ekonomicznej i finansowej zapewniającej wykonanie zamówienia, wykonawca składa następujące dokumenty: a/Polisy, a w przypadku jej braku inny dokument potwierdzający, że wykonawca jest ubezpieczony od odpowiedzialności cywilnej w zakresie prowadzonej działalności. 5) Inne wymagane dokumenty: a/ formularz oferty z wykorzystaniem wzoru - załącznik Nr 1, b/ kosztorys ofertowy z wykorzystaniem wzoru - załącznik Nr 5, 6) Jeżeli wykonawca ma siedzibę lub miejsce zamieszkania poza terytorium Rzeczypospolitej Polskiej, zamiast dokumentów, o których mowa w pkt. 1 ppkt. b, e i f, składa dokument lub dokumenty, wystawione w kraju, w którym ma siedzibę lub miejsce zamieszkania, potwierdzające odpowiednio, że: a/ nie otwarto jego likwidacji ani nie ogłoszono upadłości, b/ nie orzeczono wobec niego zakazu ubiegania się o zamówienie, c/ nie zalega z uiszczaniem podatków, opłat lub składek na ubezpieczenie społeczne lub zdrowotne, albo że nie uzyskał przewidziane prawem zwolnienie, odroczenie lub rozłożenie na raty zaległych płatności lub wstrzymanie w całości wykonania decyzji właściwego organu. 7) Jeżeli w kraju pochodzenia osoby lub w kraju, w którym wykonawca ma siedzibę lub miejsce zamieszkania, nie wydaje się dokumentów, o których mowa w pkt. 7 oraz w pkt. 1 ppkt d,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8) Oświadczenia i zaświadczenia składane w trakcie postępowania, stanowiące tajemnicę przedsiębiorstwa w rozumieniu przepisów o zwalczaniu nieuczciwej konkurencji, co do których wykonawca zastrzega, nie później niż w terminie składania ofert, że nie mogą być udostępniane, muszą być oznaczone klauzulą: Dokument stanowi tajemnicę przedsiębiorstwa w rozumieniu art.11 ust.4 ustawy o zwalczaniu nieuczciwej konkurencji Wykonawca nie może zastrzec następujących informacji zawartych w ofercie: nazwy oraz adresu wykonawcy, ceny, terminu wykonania zamówienia, okresu gwarancji i warunków płatności. 9) Wykonawcy mogą wspólnie ubiegać się o udzielenie zamówienia (np. w konsorcjum). W takim przypadku ich oferta musi spełniać następujące wymagania: a/ wykonawcy przedłożą wraz z oferta umowę określającą strony umowy, cel działania, okres ważności umowy, sposób ich współdziałania, zakres prac przewidzianych do wykonania przez każdego z nich, sposób odpowiedzialności (wymaga się solidarnej odpowiedzialności wykonawców), b/ w odniesieniu do wymagań postawionych przez zamawiającego, każdy z wykonawców wspólnie ubiegających się o udzielenie zamówienia oddzielnie musi udokumentować: - że nie podlega wykluczeniu na podstawie art.24 ust.1 pkt. 1-9 ustawy Prawo zamówień publicznych c/ wykonawcy występujący wspólnie muszą ustanowić pełnomocnika (lidera) do reprezentowania ich w postępowaniu o udzielenie niniejszego zamówienia publicznego. Umocowanie może wynikać z treści umowy konsorcjum lub zostać przedłożone oddzielnie wraz z ofertą (uwaga: treść pełnomocnictwa powinna dokładnie określać zakres umocowania), d/ zapisy SIWZ dotyczące wykonawcy stosuje się odpowiednio do wykonawców wspólnie ubiegających się o wykonanie zamówienia, właściwe dokumenty muszą być złożone przez każdy podmiot, 10) Zamawiający wezwie wykonawców, którzy w wyznaczonym terminie nie złożyli dokumentów potwierdzających spełnienie warunków udziału w postępowaniu, do uzupełnienia tych dokumentów w określonym termi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Wykorzysta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3.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dostępna jest specyfikacja istotnych warunków zamówienia:</w:t>
      </w:r>
      <w:r>
        <w:rPr>
          <w:rFonts w:eastAsia="Times New Roman" w:cs="Times New Roman" w:ascii="Times New Roman" w:hAnsi="Times New Roman"/>
          <w:sz w:val="24"/>
          <w:szCs w:val="24"/>
          <w:lang w:eastAsia="pl-PL"/>
        </w:rPr>
        <w:t xml:space="preserve"> www.bip.przasnysz.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06-300 Przasnysz ul. Św. Stanisława Kostki 5.</w:t>
      </w:r>
    </w:p>
    <w:p>
      <w:pPr>
        <w:pStyle w:val="Normal"/>
        <w:spacing w:lineRule="auto" w:line="240" w:before="280" w:after="280"/>
        <w:rPr/>
      </w:pPr>
      <w:r>
        <w:rPr>
          <w:rFonts w:eastAsia="Times New Roman" w:cs="Times New Roman" w:ascii="Times New Roman" w:hAnsi="Times New Roman"/>
          <w:b/>
          <w:bCs/>
          <w:sz w:val="24"/>
          <w:szCs w:val="24"/>
          <w:lang w:eastAsia="pl-PL"/>
        </w:rPr>
        <w:t>IV.3.4) Termin składania wniosków o dopuszczenie do udziału w postępowaniu lub ofert:</w:t>
      </w:r>
      <w:r>
        <w:rPr>
          <w:rFonts w:eastAsia="Times New Roman" w:cs="Times New Roman" w:ascii="Times New Roman" w:hAnsi="Times New Roman"/>
          <w:sz w:val="24"/>
          <w:szCs w:val="24"/>
          <w:lang w:eastAsia="pl-PL"/>
        </w:rPr>
        <w:t xml:space="preserve"> 12.10.2009 godzina 11:00, miejsce: Urząd Gminy 06-300 Przasnysz ul. Św. Stanisława Kostki 5.</w:t>
      </w:r>
    </w:p>
    <w:p>
      <w:pPr>
        <w:pStyle w:val="Normal"/>
        <w:spacing w:lineRule="auto" w:line="240" w:before="280" w:after="280"/>
        <w:rPr/>
      </w:pPr>
      <w:r>
        <w:rPr>
          <w:rFonts w:eastAsia="Times New Roman" w:cs="Times New Roman" w:ascii="Times New Roman" w:hAnsi="Times New Roman"/>
          <w:b/>
          <w:bCs/>
          <w:sz w:val="24"/>
          <w:szCs w:val="24"/>
          <w:lang w:eastAsia="pl-PL"/>
        </w:rPr>
        <w:t>IV.3.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3.13) Informacje dodatkowe, w tym dotyczące finansowania projektu/programu ze środków Unii Europejskiej:</w:t>
      </w:r>
      <w:r>
        <w:rPr>
          <w:rFonts w:eastAsia="Times New Roman" w:cs="Times New Roman" w:ascii="Times New Roman" w:hAnsi="Times New Roman"/>
          <w:sz w:val="24"/>
          <w:szCs w:val="24"/>
          <w:lang w:eastAsia="pl-PL"/>
        </w:rPr>
        <w:t xml:space="preserve"> nie dotycz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56:00Z</dcterms:created>
  <dc:creator>Urząd Gminy</dc:creator>
  <dc:description/>
  <cp:keywords/>
  <dc:language>en-US</dc:language>
  <cp:lastModifiedBy>Urząd Gminy</cp:lastModifiedBy>
  <cp:lastPrinted>2009-09-21T14:57:00Z</cp:lastPrinted>
  <dcterms:modified xsi:type="dcterms:W3CDTF">2009-09-21T13:25:00Z</dcterms:modified>
  <cp:revision>1</cp:revision>
  <dc:subject/>
  <dc:title/>
</cp:coreProperties>
</file>