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Zarządzenie Nr 72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31 sierpnia 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mian w układzie wykonawczym budżetu Gminy Przasnysz na 2009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6 ust.1 ustawy z dnia 30 czerwca 2005r. o finansach publicznych (Dz. U. Nr 249 z 2005r. poz. 2104 z późn. zm.) w wyniku </w:t>
      </w:r>
      <w:r>
        <w:rPr>
          <w:b/>
          <w:sz w:val="26"/>
          <w:szCs w:val="26"/>
        </w:rPr>
        <w:t>Zarządzenia    Nr 71/09 Wójta   Gminy Przasnys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dnia 31 sierpnia 2009 roku w sprawie zmiany do uchwały budżetowej Nr XXVII/233/08 Rady Gminy Przasnysz z dnia  30 grudnia 2008 roku  postanawia się, co następuje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Wprowadza się zmiany w  układzie  wykonawczym budżetu Gminy Przasnysz na 2009 rok zgodnie z załącznikami</w:t>
      </w:r>
      <w:r>
        <w:rPr/>
        <w:t xml:space="preserve"> Nr 1-5 do zarządzenia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TextBodyIndent"/>
        <w:ind w:hanging="0"/>
        <w:jc w:val="left"/>
        <w:rPr/>
      </w:pPr>
      <w:r>
        <w:rPr>
          <w:szCs w:val="26"/>
        </w:rPr>
        <w:t>Wprowadza się zmiany w planie finansowym zadań z zakresu administracji rządowej oraz innych zadań zleconych gminie odrębnymi ustawami zgodnie z załącznikiem Nr 6 do zarządzenia.</w:t>
      </w:r>
    </w:p>
    <w:p>
      <w:pPr>
        <w:pStyle w:val="TextBodyIndent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eści podjętego zarządzenia poinformować podległe jednostki organizacyjne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enie wchodzi w życie z dniem podpisania i obowiązuje w roku budżetowym 2009 r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Wójt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6"/>
        </w:rPr>
        <w:t>mgr inż. Grażyna Wróblewska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72/09</w:t>
      </w:r>
    </w:p>
    <w:p>
      <w:pPr>
        <w:pStyle w:val="Heading1"/>
        <w:ind w:left="5664" w:hanging="0"/>
        <w:jc w:val="left"/>
        <w:rPr/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ierp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wydatków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Ochrona zdrow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Przeciwdziałanie alkoholizmow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72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ierpni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Gminnego Zespołu Obsługi Ekonomiczno – Administracyjnego Szkół i Przedszkoli w Przasnyszu na 2009 rok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5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Zespół obsługi ekonomiczno-administracyjnej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zdrowot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dostępu do sieci Intern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,00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3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72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ierpni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ły Podstawowej w Bartnikach</w:t>
      </w:r>
    </w:p>
    <w:p>
      <w:pPr>
        <w:pStyle w:val="Normal"/>
        <w:jc w:val="center"/>
        <w:rPr/>
      </w:pPr>
      <w:r>
        <w:rPr/>
        <w:t>na 2009 rok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datkowe wynagrodzenie ro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bCs/>
        </w:rPr>
        <w:t>Załącznik nr 4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72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ierpni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espołu Szkół w Boga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 rok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5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72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ierpni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Gminnego Ośrodka Pomocy Społecznej w Przasny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 rok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3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3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Opłaty za administrowanie i czynsze za budynki, lokale i pomieszczenia garażowe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</w:rPr>
              <w:t>( zadania zlecone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Opłaty za administrowanie i czynsze za budynki, lokale i pomieszczenia garażowe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( </w:t>
            </w:r>
            <w:r>
              <w:rPr>
                <w:b/>
              </w:rPr>
              <w:t>zadania własne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8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kładki na ubezpieczenie zdrowot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6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72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sierpni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ing5"/>
        <w:rPr/>
      </w:pPr>
      <w:r>
        <w:rPr/>
        <w:t xml:space="preserve">Zmiany w planie dochodów i  wydatków związanych z realizacją zadań z zakresu administracji rządowej i innych zadań zleconych odrębnymi ustawami w 2009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Opłaty za administrowanie i czynsze za budynki, lokale i pomieszczenia garażowe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</w:tr>
    </w:tbl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6:00Z</dcterms:created>
  <dc:creator>DANUTA OSOWSKA</dc:creator>
  <dc:description/>
  <cp:keywords/>
  <dc:language>en-US</dc:language>
  <cp:lastModifiedBy>DANUTA OSOWSKA</cp:lastModifiedBy>
  <dcterms:modified xsi:type="dcterms:W3CDTF">2009-09-03T13:47:00Z</dcterms:modified>
  <cp:revision>1</cp:revision>
  <dc:subject/>
  <dc:title>Zarządzenie Nr 72/09</dc:title>
</cp:coreProperties>
</file>