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41420-2009 z dnia 2009-07-1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modernizacji drogi gminnej dojazdowej do gruntów rolnych Bogate - Augustów poprzez powierzchniowe utrwalenie emulsją asfaltową na odcinku o długości 1.100 mb o szerokości 7,00 mb, w tym...</w:t>
        <w:br/>
        <w:t xml:space="preserve">Termin składania ofert: 2009-08-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DOJAZDOWEJ DO GRUNTÓW ROLNYCH BOGATE - AUGU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3370 - 2009; data zamieszczenia: 10.09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41420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DOJAZDOWEJ DO GRUNTÓW ROLNYCH BOGATE - AUGUS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dojazdowej do gruntów rolnych Bogate - Augustów poprzez powierzchniowe utrwalenie emulsją asfaltową na odcinku o długości 1.100 mb o szerokości 7,00 mb, w tym powierzchnia utrwalenia emulsją 1.100 mb x 5,00 m = 5.500 m²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0575.7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9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MOST Sp. z o.o., Zaścianki ul. Szosa Baranowicka 37, 15-522 Białystok, kraj/woj. podla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0575.7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0575.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5963.09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1420&amp;rok=2009-07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7:00Z</dcterms:created>
  <dc:creator>Urząd Gminy</dc:creator>
  <dc:description/>
  <cp:keywords/>
  <dc:language>en-US</dc:language>
  <cp:lastModifiedBy>Urząd Gminy</cp:lastModifiedBy>
  <cp:lastPrinted>2009-09-10T12:48:00Z</cp:lastPrinted>
  <dcterms:modified xsi:type="dcterms:W3CDTF">2009-09-10T10:49:00Z</dcterms:modified>
  <cp:revision>1</cp:revision>
  <dc:subject/>
  <dc:title/>
</cp:coreProperties>
</file>