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33028-2009 z dnia 2009-07-1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budowa przydomowych oczyszczalni ścieków na terenie Gminy Przasnysz . Zakres przedsięwzięcia obejmuje : Zaprojektowanie i wybudowanie kompletnych 51 przydomowych oczyszczalni ścieków przy gospodarstwach...</w:t>
        <w:br/>
        <w:t xml:space="preserve">Termin składania ofert: 2009-07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przydomowych oczyszczalni ścieków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8630 - 2009; data zamieszczenia: 31.08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33028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przydomowych oczyszczalni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przydomowych oczyszczalni ścieków na terenie Gminy Przasnysz . Zakres przedsięwzięcia obejmuje : Zaprojektowanie i wybudowanie kompletnych 51 przydomowych oczyszczalni ścieków przy gospodarstwach indywidualnych w gminie Przasnysz. Lokalizacja oczyszczalni - wykaz załącznik nr 5 do formularza ofertowego. Do wykonania należy przyjąć przydomową oczyszczalnię ścieków odpowiednio dla konkretnych warunków hydrologicznych. Zakres robót : 1. Dobór optymalnej lokalizacji oczyszczalni ścieków zgodnie z ukształtowaniem terenu i uzgodnienie jej z właścicielem działki. 2. Dokonanie rozpoznania hydrogeologicznego terenu. 3. Dobór optymalnego sposobu oczyszczania ścieków (obróbka tlenowa i beztlenowa) 4. Wykonanie kompletnej dokumentacji technicznej niezbędnej do zgłoszenia robót w Starostwie Powiatowym w Przasnyszu 5. Dostawa urządzeń oraz montaż i uruchomienie oczyszczalni zgodnie z wykonaną dokumentacją techniczną 6. Wykonanie inwentaryzacji geodezyjnej powykonawcz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11.31.00-5, 74.84.00.00-8, 45.23.24.2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2500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8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 - POL Sp. z .o., Szewnia Dolna 89, 22-442 Adamów, kraj/woj. lubel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2500.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2500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1000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33028&amp;rok=2009-07-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2:00Z</dcterms:created>
  <dc:creator>Urząd Gminy</dc:creator>
  <dc:description/>
  <cp:keywords/>
  <dc:language>en-US</dc:language>
  <cp:lastModifiedBy>Urząd Gminy</cp:lastModifiedBy>
  <cp:lastPrinted>2009-08-31T11:42:00Z</cp:lastPrinted>
  <dcterms:modified xsi:type="dcterms:W3CDTF">2009-08-31T12:27:00Z</dcterms:modified>
  <cp:revision>3</cp:revision>
  <dc:subject/>
  <dc:title/>
</cp:coreProperties>
</file>