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1190-2009 z dnia 2009-05-2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zadanie inwestycyjne pn. Poprawa układu połączeń drogowych dla obsługi Przasnyskiej Strefy Gospodarczej poprzez przebudowę dróg gminnych. Na przedmiot zamówienia składa się wykonanie przebudowy...</w:t>
        <w:br/>
        <w:t xml:space="preserve">Termin składania ofert: 2009-06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OPRAWA UKŁADU POŁĄCZEŃ DROGOWYCH DLA OBSŁUGI PRZASNYSKIEJ STERY GOSPODARCZEJ POPRZEZ PRZEBUDOWĘ DRÓG GMI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8838 - 2009; data zamieszczenia: 31.08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61190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A UKŁADU POŁĄCZEŃ DROGOWYCH DLA OBSŁUGI PRZASNYSKIEJ STERY GOSPODARCZEJ POPRZEZ PRZEBUDOWĘ DRÓG GMIN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Przedmiotem zamówienia jest zadanie inwestycyjne pn. Poprawa układu połączeń drogowych dla obsługi Przasnyskiej Strefy Gospodarczej poprzez przebudowę dróg gminnych. Na przedmiot zamówienia składa się wykonanie przebudowy następujących odcinków dróg gminnych: 1. Droga Dobrzankowo - Leszno na odcinku od km 0 + 003 do km 2 + 2.646 długości 2,643 km 2. Droga Karwacz - Dobrzankowo na odcinku od km 0 + 000 do km 2 + 2.866 długości 2,866 km 3. Ciąg dróg gminnych Zawadki - Mchówko na odcinku od 0 + 000 do km 5 + 800 o długości 5,800 km. Zadanie inwestycyjne zostało podzielone na dwa etapy: Etap I obejmuje wykonanie przebudowy następujących odcinków dróg gminnych: 1. Droga Dobrzankowo - Leszno na odcinku od km 0 + 003 do km 2 + 2.646 długości 2,643 km 2. Droga Karwacz - Dobrzankowo na odcinku od km 0 + 000 do km 2 + 2.866 długości 2,866 km Zakończenie realizacji I etapu do 30 listopada 2009 roku. Etap II obejmuje wykonanie: 1. Ciąg dróg gminnych Zawadki - Mchówko na odcinku od 0 + 000 do km 5 + 800 o długości 5,800 km Realizacja II etapu robót od dnia 1 kwietnia 2010 roku do 31 maja 2010 rok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1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29816.1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RPO WM 2007-2013, Priorytet III - Regionalny system transportowy, Działanie 3.1. Infrastruktura drog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8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Robót Drogowo Inżynieryjnych PRDI S.A., ul. Stefana Roweckiego - Grota - 8, 06-500 Mława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19816.1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19816.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6479.4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zp0.portal.uzp.gov.pl/index.php?ogloszenie=show&amp;pozycja=161190&amp;rok=2009-05-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1:00Z</dcterms:created>
  <dc:creator>Urząd Gminy</dc:creator>
  <dc:description/>
  <cp:keywords/>
  <dc:language>en-US</dc:language>
  <cp:lastModifiedBy>Urząd Gminy</cp:lastModifiedBy>
  <cp:lastPrinted>2009-08-31T13:04:00Z</cp:lastPrinted>
  <dcterms:modified xsi:type="dcterms:W3CDTF">2009-08-31T11:10:00Z</dcterms:modified>
  <cp:revision>1</cp:revision>
  <dc:subject/>
  <dc:title/>
</cp:coreProperties>
</file>