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rzasnysz dnia 28.08.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41/16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 n f o r m a c j 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wyborze najkorzystniejszej oferty w postępowaniu o udzielenie zamówienia na remont i wyposażenie budynku Oddziału Przedszkolnego dla klasy „0”w Dobrzankowie  przy Zespole Szkół w Bogate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mina Przasnysz niniejszym informuje, że wybrano  ofertę na realizację zadania  pn. </w:t>
      </w:r>
      <w:r>
        <w:rPr>
          <w:rFonts w:cs="Arial" w:ascii="Arial" w:hAnsi="Arial"/>
          <w:b/>
        </w:rPr>
        <w:t>Remont i wyposażenie budynku Oddziału Przedszkolnego dla klasy „0” w Dobrzankowie przy Zespole Szkół w Bogate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   postępowaniu o udzielenie zamówienia na realizację w / w zadania  złożono 1 ofertę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fertę złożyła Firma </w:t>
      </w:r>
      <w:r>
        <w:rPr>
          <w:rFonts w:cs="Arial" w:ascii="Arial" w:hAnsi="Arial"/>
        </w:rPr>
        <w:t xml:space="preserve"> – Handel –Usługi Stolarskie i Remontowo-Budowlane Mieczysław Koszczak, 06-300 Przasnysz, ul. Iwaszkiewicza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  związku z tym , że na wykonanie w/w zadania wpłynęła jedna oferta, która spełnia wymogi Ustawy Pzp i SIWZ  postanowiono udzielić zamówienia Firmie </w:t>
      </w:r>
      <w:r>
        <w:rPr>
          <w:rFonts w:cs="Arial" w:ascii="Arial" w:hAnsi="Arial"/>
          <w:b/>
        </w:rPr>
        <w:t xml:space="preserve"> Handel – Usługi Stolarskie i Remontowo Budowlane Mieczysław Koszczak, 06-300 Przasnysz, ul. Iwaszkiewicza 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a złożona przez w/w Firmę uzyskała 300 punktów zgodnie z kryterium zawartym w SIWZ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2:00Z</dcterms:created>
  <dc:creator>Mikołajewska Danuta</dc:creator>
  <dc:description/>
  <cp:keywords/>
  <dc:language>en-US</dc:language>
  <cp:lastModifiedBy>Mikołajewska</cp:lastModifiedBy>
  <cp:lastPrinted>2008-09-19T08:48:00Z</cp:lastPrinted>
  <dcterms:modified xsi:type="dcterms:W3CDTF">2009-08-28T12:26:00Z</dcterms:modified>
  <cp:revision>18</cp:revision>
  <dc:subject/>
  <dc:title/>
</cp:coreProperties>
</file>