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71188-2009 z dnia 2009-08-07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1 Przedmiotem zamówienia jest: - przygotowanie posiłków obiadowych składających się z : drugiego dania przez trzy dni w tygodniu, zupy z wkładką przez dwa dni w tygodniu, - dostawa gorących posiłków zapakowanych w pojemniki...</w:t>
        <w:br/>
        <w:t xml:space="preserve">Termin składania ofert: 2009-08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Przygotowanie i dostawa posiłków obiadowych do szkół i przedszkoli na terenie Gminy Przasnys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93714 - 2009; data zamieszczenia: 26.08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71188 - 2009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ie i dostawa posiłków obiadowych do szkół i przedszkoli na terenie Gminy Przasnys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: - przygotowanie posiłków obiadowych składających się z : - drugiego dania przez trzy dni w tygodniu, - zupy z wkładką przez dwa dni w tygodniu, - dostawa gorących posiłków zapakowanych w pojemniki dostawcy . ( Do każdej porcji należy zapewnić komplet jednorazowych naczyń i sztućców.) Godziny dostarczenia posiłków uwzględniające rozkład zajęć dydaktycznych dostawca uzgodni z dyrektorami szkół i przedszkoli. - odbiór (następnego dnia ) zużytych opakowań i sztućców. Orientacyjna liczba posiłków 143 szt. dzien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6219.6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8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azd Staropolski - Dorota Krynicka, ul. Piłsudskiego 2D, 06-300 Przasanysz, kraj/woj. mazowiec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6219.6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6219.6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8911.7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71188&amp;rok=2009-08-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1:00Z</dcterms:created>
  <dc:creator>Urząd Gminy</dc:creator>
  <dc:description/>
  <cp:keywords/>
  <dc:language>en-US</dc:language>
  <cp:lastModifiedBy>Urząd Gminy</cp:lastModifiedBy>
  <cp:lastPrinted>2009-08-26T12:01:00Z</cp:lastPrinted>
  <dcterms:modified xsi:type="dcterms:W3CDTF">2009-08-26T10:02:00Z</dcterms:modified>
  <cp:revision>1</cp:revision>
  <dc:subject/>
  <dc:title/>
</cp:coreProperties>
</file>