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41/13/09                                                                                    Przasnysz, dnia 2009-08-2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 Gmina Przasnysz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l. Św. Stanisława Kostki 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6-300 Przasnysz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testujący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„Nasz Dom” Sp. z o.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eodorowo 5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7-401 Ostrołę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yczy: protestu złożonego przez oferenta w postępowaniu w sprawie udzielenia zamówienia publicznego prowadzonego w trybie przetargu nieograniczonego na budowę przydomowych oczyszczalni ścieków na terenie gminy Przasnysz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RZUCENIE  PROTESTU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sierpnia 2009 rok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180 ust. 7 ustawy z dnia 29 stycznia 2004 roku – Prawo zamówień publicznych (Dz. U. z 2007 roku, nr 223, poz. 1655 ze zmianami) Zamawiający odrzuca protest jako wniesiony po terminie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niu 19 sierpnia 2009 roku  do Zamawiającego – Urząd Gminy w Przasnyszu  wpłynął protest ( w formie faksu) od Firmy „Nasz Dom” Sp. z o.o. , Teodorowo 51 07-401 Ostrołęka.  Zgodnie z art. 180 ust.2, protest wnosi się w terminie 7 dni, w którym powzięto lub przy zachowaniu należytej staranności można było powziąć wiadomość o okolicznościach stanowiących podstawę jego wniesienia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dniu 11 sierpnia 2009 roku Protestującemu i pozostałym Wykonawcom uczestniczącym w postępowaniu wysłano faksem w godzinach pracy zawiadomienia               o wyborze najkorzystniejszej oferty w przedmiotowym przetargu (potwierdzenie odbioru faksów do Wykonawców) w dokumentach dotyczących prowadzonego postępowania).         W tym samym dniu wywieszono również zawiadomienie na tablicy ogłoszeń Urzędu Gminy.    Po otrzymaniu faksu,  w tym samym dniu Protestujący skontaktował się telefonicznie                    z Zamawiającym z prośbą  o udostępnienie dokumentów ofertowych.  W dniu 12 sierpnia 2009 roku Przedstawiciel Protestującego skorzystał z wglądu do dokumentów (robiąc kopie dokumentów aparatem fotograficznym).  Nieprawdą jest zatem fakt, że Protestujący otrzymał informację o wyborze oferty dopiero pismem w dniu 13 sierpnia 2009 roku, co zapisał w złożonym proteści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 jednocześnie podkreślić,, że Zamawiający w SIWZ przewidział możliwość porozumiewania się za pomocą faksu. Cytuję Rozdział XI punkt 9.1 „Wszystkie oświadczenia, wnioski, zawiadomienia oraz informacje zamawiający oraz wykonawcy przekazują pisemnie lub faksem”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jąc powyższe na uwadze, należy stwierdzić, że termin na wniesienie protestu liczony od powzięcia wiadomości tj.  od dnia  11 sierpnia 2009 roku upłynął w dniu 18 sierpnia 2009 roku, zgodnie zatem z art. 180 ust. 7 ustawy PZP podlega odrzuce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ujący nie ma prawa wniesienia odwołania do Prezesa UZP zgodnie z art. 184 ust.1 ustawy z dnia 29 stycznia 2004 roku – PZP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trzymuj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„Nasz Dom” Sp. z o.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odorowo 5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07-401 Ostrołę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EKO – POL Sp. zo.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Szewnia Dolna 89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2-442 Adamów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57:00Z</dcterms:created>
  <dc:creator>Urząd Gminy</dc:creator>
  <dc:description/>
  <cp:keywords/>
  <dc:language>en-US</dc:language>
  <cp:lastModifiedBy>Urząd Gminy</cp:lastModifiedBy>
  <cp:lastPrinted>2009-08-21T13:49:00Z</cp:lastPrinted>
  <dcterms:modified xsi:type="dcterms:W3CDTF">2009-08-21T12:20:00Z</dcterms:modified>
  <cp:revision>1</cp:revision>
  <dc:subject/>
  <dc:title/>
</cp:coreProperties>
</file>