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. 341-11/09                                                                            Przasnysz, dnia 2009-08-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 wyborze oferty najkorzystniejsz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. postępowania o udzielenie zamówienia publicznego Nr Z. 341-11/09 w trybie przetargu nieograniczonego na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prawa układu połączeń drogowych dla obsługi Przasnyskiej Strefy Gospodarczej poprzez przebudowę dróg gminnych 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Przasnysz  – działając w imieniu Gminy Przasnysz, zgodnie z art. 92 ust. 2 ustawy z dnia 29 stycznia 2004 roku Prawo Zamówień Publicznych (Dz. U. z 2007 r. Nr 223  poz. 1655 z póżn. zm.) informuje o wyniku postępowania. W postępowaniu oferty złożyli wykonawcy, podając opisane niżej warunki wykonania zamówieni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  <w:gridCol w:w="236"/>
        <w:gridCol w:w="236"/>
      </w:tblGrid>
      <w:tr>
        <w:trPr>
          <w:trHeight w:val="276" w:hRule="atLeast"/>
        </w:trPr>
        <w:tc>
          <w:tcPr>
            <w:tcW w:w="979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oferty</w:t>
            </w:r>
          </w:p>
          <w:tbl>
            <w:tblPr>
              <w:tblW w:w="8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2551"/>
              <w:gridCol w:w="1539"/>
              <w:gridCol w:w="1206"/>
              <w:gridCol w:w="1275"/>
              <w:gridCol w:w="1418"/>
            </w:tblGrid>
            <w:tr>
              <w:trPr>
                <w:trHeight w:val="207" w:hRule="atLeast"/>
              </w:trPr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7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ykonawca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ryterium</w:t>
                  </w:r>
                </w:p>
                <w:p>
                  <w:pPr>
                    <w:pStyle w:val="Normal"/>
                    <w:spacing w:lineRule="atLeast" w:line="207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ena (brutto)</w:t>
                  </w:r>
                </w:p>
              </w:tc>
              <w:tc>
                <w:tcPr>
                  <w:tcW w:w="1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unktacja</w:t>
                  </w:r>
                </w:p>
                <w:p>
                  <w:pPr>
                    <w:pStyle w:val="Normal"/>
                    <w:spacing w:lineRule="atLeast" w:line="207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ena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7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unktacja Ogółem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7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wagi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RABAG Sp. z o.o.  ul. B. Brechta 7         03-472 Warszawa</w:t>
                  </w:r>
                </w:p>
              </w:tc>
              <w:tc>
                <w:tcPr>
                  <w:tcW w:w="153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692.704,98</w:t>
                  </w:r>
                </w:p>
              </w:tc>
              <w:tc>
                <w:tcPr>
                  <w:tcW w:w="12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,36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,3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zedsiębiorstwo Robót Drogowych  i Usług Sprzętowo – Transportowych Sp. z o.o. ul. Kolejowa 29A  13-100 Nidzica</w:t>
                  </w:r>
                </w:p>
              </w:tc>
              <w:tc>
                <w:tcPr>
                  <w:tcW w:w="153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886.225,54</w:t>
                  </w:r>
                </w:p>
              </w:tc>
              <w:tc>
                <w:tcPr>
                  <w:tcW w:w="12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,89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,8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7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zedsiębiorstwo Robót Drogowo – Mostowych OSTRADA Sp. z o.o.    ul. Lokalna 2;      07-410 Ostrołęka</w:t>
                  </w:r>
                </w:p>
              </w:tc>
              <w:tc>
                <w:tcPr>
                  <w:tcW w:w="153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69.437,83</w:t>
                  </w:r>
                </w:p>
              </w:tc>
              <w:tc>
                <w:tcPr>
                  <w:tcW w:w="12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,28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,2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7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rzedsiębiorstwo Robót Drogowo – Inżynieryjnych PRDI S.A.                             ul. Stefana Roweckiego „Grota” 8                  06-500 Mława  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9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52.375,73</w:t>
                  </w:r>
                </w:p>
              </w:tc>
              <w:tc>
                <w:tcPr>
                  <w:tcW w:w="12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,0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7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KBUD Sp. z o.o.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l. Poligonowa 12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-402 Łomża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253.925,51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7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tLeast" w:line="207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tLeast" w:line="207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ferta odrzuco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najkorzystniejszą uznano ofertę wykonawcy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iębiorstwo Robót Drogowo – Inżynieryjnych PRDI S.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tefana Roweckiego „Grota” 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-500 Mława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52.375,73 zł  (brut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819.816,17z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 (netto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dobywając największą liczbę tj. 10 punktów. 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56:00Z</dcterms:created>
  <dc:creator>Urząd Gminy</dc:creator>
  <dc:description/>
  <cp:keywords/>
  <dc:language>en-US</dc:language>
  <cp:lastModifiedBy>Urząd Gminy</cp:lastModifiedBy>
  <cp:lastPrinted>2009-08-14T13:08:00Z</cp:lastPrinted>
  <dcterms:modified xsi:type="dcterms:W3CDTF">2009-08-17T06:48:00Z</dcterms:modified>
  <cp:revision>5</cp:revision>
  <dc:subject/>
  <dc:title/>
</cp:coreProperties>
</file>