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Przasnysz, 2009-08-1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1/13/2009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Budowa przydomowych oczyszczalni ścieków na terenie gminy  Przasnysz”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      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1 </w:t>
      </w:r>
      <w:r>
        <w:rPr>
          <w:rFonts w:cs="Arial" w:ascii="Arial" w:hAnsi="Arial"/>
          <w:b/>
          <w:sz w:val="24"/>
          <w:szCs w:val="24"/>
        </w:rPr>
        <w:t xml:space="preserve">:           </w:t>
      </w:r>
      <w:r>
        <w:rPr>
          <w:rFonts w:cs="Tahoma" w:ascii="Tahoma" w:hAnsi="Tahoma"/>
          <w:b/>
          <w:sz w:val="24"/>
          <w:szCs w:val="24"/>
        </w:rPr>
        <w:t>EKO – POL – Sp. z o.o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Szewnia Dolna 89,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>22-442 Adamów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ta otrzymała maksymalną liczbę punktów -  </w:t>
      </w:r>
      <w:r>
        <w:rPr>
          <w:rFonts w:cs="Arial" w:ascii="Arial" w:hAnsi="Arial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r 2 :            </w:t>
      </w:r>
      <w:r>
        <w:rPr>
          <w:rFonts w:cs="Arial" w:ascii="Arial" w:hAnsi="Arial"/>
          <w:b/>
          <w:sz w:val="24"/>
          <w:szCs w:val="24"/>
        </w:rPr>
        <w:t>NASZ DOM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Teodorowo 51   k/Ostrołęk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07-401 Ostrołęka   - 260,16 pk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postępowaniu złożona została oferta Nr 3 przez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 – KOM – Andrzej Nakielsk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6-go Września 12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07-409 Ostrołęka 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została odrzucona  na podstawie art. 89 ust.1 pkt. 2,  ponieważ nie spełniała wymagań określonych w siwz.  Wykonawca,  pomimo wezwania do uzupełnienia dokumentów nie  złożył  w terminie wyznaczonym przez Zamawiającego   kompletu wymaganych załączników potwierdzających spełnianie wymagań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związku z powyższym oferta nr 3 została odrzucona i nie podlegała dalszej ocenie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2"/>
      </w:tblGrid>
      <w:tr>
        <w:trPr>
          <w:trHeight w:val="1108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5:00Z</dcterms:created>
  <dc:creator>Urząd Gminy</dc:creator>
  <dc:description/>
  <cp:keywords/>
  <dc:language>en-US</dc:language>
  <cp:lastModifiedBy>Urząd Gminy</cp:lastModifiedBy>
  <cp:lastPrinted>2009-08-11T14:51:00Z</cp:lastPrinted>
  <dcterms:modified xsi:type="dcterms:W3CDTF">2009-08-11T12:57:00Z</dcterms:modified>
  <cp:revision>6</cp:revision>
  <dc:subject/>
  <dc:title/>
</cp:coreProperties>
</file>