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ygotowanie i dostawa posiłków obiadowych do szkół i przedszkoli na terenie gminy Przasnys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1188 - 2009; data zamieszczenia: 07.08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 i dostawa posiłków obiadowych do szkół i przedszkoli na terenie gminy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Przedmiotem zamówienia jest: - przygotowanie posiłków obiadowych składających się z : drugiego dania przez trzy dni w tygodniu, zupy z wkładką przez dwa dni w tygodniu, -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- odbiór (następnego dnia ) zużytych opakowań i sztućców. Wydawanie posiłków i sprzątanie pomieszczeń szkoły zapewnią we własnym zakresie . 2 Lokalizacja szkół :(orientacyjną ilość posiłków podano w nawiasach): - Leszno (29) - Nowa Krępa (90) - Obrąb (19) - Bogate (44) - Mchowo (9) 3 Lokalizacja przedszkoli - Karwacz (11) - Dobrzankowo (8) - Stara Krępa (1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targu mogą wziąć udział Wykonawcy nie wykluczeni na podstawie art. 24 ust. 1 i 2 spełniający wymogi art. 22 ust.1 pkt.1-3 ustawy prawo zamówień publicznych z dnia 29 stycznia 2004 r. (Dz. U. z 2007r, Nr 223, poz. 1655 ze zmianami), tj.: 1) posiadają wymagane ustawami uprawnienia do wykonania działalności stanowiącej przedmiot przetargu. Wykonawca musi posiadać aktualne zezwolenie Państwowego Powiatowego Inspektora Sanitarnego na prowadzenie działalności w zakresie żywienia zbiorowego. 2) posiadają niezbędną wiedzę i doświadczenie oraz potencjał techniczny, a także dysponują osobami zdolnymi do wykonania Zamówienia, wykonawca musi wykazać , że w okresie trzech lat - lub w okresie prowadzenia działalności jeśli trwa krócej niż 3 lata - wykonał co najmniej trzy usługi w zakresie żywienia zbiorowego. Każde z tych zamówień powinno obejmować grupę nie mniejszą niż 100 osób. 3) znajdują się w sytuacji ekonomicznej i finansowej zapewniającej wykonanie Zamówienia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Oferta ( sporządzona na załączonym formularzu ) wraz z ceną za jeden posiłek. Cena brutto za jeden posiłek musi obejmować wszystkie koszty związane z realizacją zamówienia oraz podatek VAT. 2. Oświadczenie - na załączniku nr 1 - z art. 24.1 pkt. od 1 do 9, art. 24.2 oraz art. 22.1 ustawy. 3. Aktualny ( wystawiony nie wcześniej niż 6 miesięcy przed upływem terminu składania ofert ) odpis z właściwego rejestru albo aktualne zaświadczenie o wpisie do ewidencji działalności gospodarczej. W przypadku spółki cywilnej, obowiązuje załączenie umowy spółki. 4 Decyzja Państwowego Powiatowego Inspektor Sanitarnego zezwalająca na prowadzenie działalności w zakresie objętym zamówieniem 5. Wykaz zrealizowanych w ostatnich 3 latach zamówień o profilu i złożoności zbliżonej do zamówienia będącego przedmiotem niniejszego przetargu. Przez zbliżony profil Zamawiający rozumie realizowanie zamówień w zakresie żywienia zbiorowego dla co najmniej 100 osób. 6 Przykładowy jadłospis obejmujący okres dwóch tygodni uwzględniający wymogi kaloryczne posiłków, urozmaicenie posiłków. Wykonawca będzie zobowiązany do realizacji zamówienia na podstawie przedstawionego jadłospisu z możliwością odstępstw uwzględniającą sezonowe zmiany na rynku warzyw i owoców. 7. Parafowany wzór umowy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Pomocy Społecznej 06-300 Przasnysz ul. Św. Wojciecha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8.2009 godzina 11:00, miejsce: Gminny Ośrodek Pomocy Społecznej 06-300 Przasnysz ul. Św. Wojciecha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5:00Z</dcterms:created>
  <dc:creator>Urząd Gminy</dc:creator>
  <dc:description/>
  <cp:keywords/>
  <dc:language>en-US</dc:language>
  <cp:lastModifiedBy>Urząd Gminy</cp:lastModifiedBy>
  <cp:lastPrinted>2009-08-07T14:06:00Z</cp:lastPrinted>
  <dcterms:modified xsi:type="dcterms:W3CDTF">2009-08-07T12:10:00Z</dcterms:modified>
  <cp:revision>1</cp:revision>
  <dc:subject/>
  <dc:title/>
</cp:coreProperties>
</file>