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Zarządzenie Nr 57 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4 lipc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Uchwały   Nr XXXV/291/09 Rady 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14 lipca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-3 do zarządzenia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57 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4 lipc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8.0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ysty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.4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8.4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.40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57 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4 lipc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TextBodyIndent"/>
        <w:ind w:hanging="0"/>
        <w:rPr/>
      </w:pPr>
      <w:r>
        <w:rPr>
          <w:b/>
        </w:rPr>
        <w:t>Gminnego Zespołu Obsługi Ekonomiczno – Administracyjnego Szkół i Przedszkoli w Przasnyszu na 2009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moc materialna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Załącznik nr 3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57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4 lipca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ły Podstawowej w Bartnikach</w:t>
      </w:r>
    </w:p>
    <w:p>
      <w:pPr>
        <w:pStyle w:val="Normal"/>
        <w:jc w:val="center"/>
        <w:rPr/>
      </w:pPr>
      <w:r>
        <w:rPr/>
        <w:t>na 2009 rok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13:00Z</dcterms:created>
  <dc:creator>DANUTA OSOWSKA</dc:creator>
  <dc:description/>
  <cp:keywords/>
  <dc:language>en-US</dc:language>
  <cp:lastModifiedBy>DANUTA OSOWSKA</cp:lastModifiedBy>
  <cp:lastPrinted>2009-07-14T10:43:00Z</cp:lastPrinted>
  <dcterms:modified xsi:type="dcterms:W3CDTF">2009-07-14T08:49:00Z</dcterms:modified>
  <cp:revision>5</cp:revision>
  <dc:subject/>
  <dc:title>Zarządzenie Nr /09</dc:title>
</cp:coreProperties>
</file>