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BUDOWA PRZYDOMOWYCH OCZYSZCZALNI ŚCIEKÓW NA TERENIE GMINY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3028 - 2009; data zamieszczenia: 10.07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PRZYDOMOWYCH OCZYSZCZALNI ŚCIEKÓW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udowa przydomowych oczyszczalni ścieków na terenie Gminy Przasnysz . Zakres przedsięwzięcia obejmuje : Zaprojektowanie i wybudowanie kompletnych 51 przydomowych oczyszczalni ścieków przy gospodarstwach indywidualnych w gminie Przasnysz. Lokalizacja oczyszczalni - wykaz załącznik nr 5 do formularza ofertowego. Do wykonania należy przyjąć przydomową oczyszczalnię ścieków odpowiednio dla konkretnych warunków hydrologicznych. Zakres robót : 1. Dobór optymalnej lokalizacji oczyszczalni ścieków zgodnie z ukształtowaniem terenu i uzgodnienie jej z właścicielem działki. 2. Dokonanie rozpoznania hydrogeologicznego terenu. 3. Dobór optymalnego sposobu oczyszczania ścieków (obróbka tlenowa i beztlenowa) 4. Wykonanie kompletnej dokumentacji technicznej niezbędnej do zgłoszenia robót w Starostwie Powiatowym w Przasnyszu 5. Dostawa urządzeń oraz montaż i uruchomienie oczyszczalni zgodnie z wykonaną dokumentacją techniczną 6. Wykonanie inwentaryzacji geodezyjnej powykonawcz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.11.31.00-5, 74.84.00.00-8, 45.23.24.2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0.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przystępujący do postępowania jest zobowiązany wnieść wadium w wysokości 10.000,00 PLN; (słownie : dziesięć tysięcy złotych PLN). Wadium wnosi się przed upływem terminu składania ofert. Forma wadium : Wadium może być wniesione w : a) pieniądzu, b) poręczeniach bankowych, c) gwarancjach bankowych, d) gwarancjach ubezpieczeniowych, e) poręczeniach udzielanych przez podmioty, o których mowa w art. 6b ust. 5 pkt. 2 ustawy z dnia 9 listopada 2000r o utworzeniu Polskiej Agencji Rozwoju Przedsiębiorczości (Dz. U. Nr 109 poz. 1158 z późn. zm.). Termin i miejsce wniesienia wadium : W przypadku wniesienia wadium w pieniądzu ustaloną kwotę należy wpłacić przelewem na konto Zamawiającego Bank Spółdzielczy w Przasnyszu nr rachunku 89 8924 0007 0008 0015 2005 0104 najpóźniej w dacie składania ofert pieniądze muszą się znaleźć na koncie Zamawiającego. Kserokopię dowodu wpłaty (polecenie przelewu) należy dołączyć do oferty. W przypadku wnoszenia wadium w pozostałych dopuszczalnych formach kopię poświadczoną za zgodność z oryginałem należy dołączyć do oferty. Ponadto do ofert należy dołączyć, w osobnej koszulce, oryginał tego dokumentu. Nie bindować go i nie zszywać z ofertą. Nie wniesienie wadium w wymaganym terminie oraz wymaganej wysokości i formie skutkuje wykluczeniem oferenta z postępowania. Zwrot wadium : Zamawiający niezwłocznie zwróci wadium, gdy : 1) upłynął termin związania ofertą, 2) zawarto umowę i wniesiono zabezpieczenie należytego wykonania umowy, 3) unieważnił postępowanie, a protesty zostały ostatecznie rozstrzygnięte lub upłynął termin do ich składania, Zamawiający zwróci wadium w ciągu trzech dni od daty pisemnego zgłoszenia wniosku przez Wykonawcę, który : a) wycofał ofertę przed upływem terminu składania ofert, b) został wykluczony z postępowania, c) którego oferta została odrzucona. Zamawiający zatrzymuje wadium wraz z odsetkami, jeżeli wykonawca, którego oferta została wybrana : a) odmówił podpisania umowy w sprawie zamówienia publicznego na warunkach określonych w ofercie, b) nie wniósł wymaganego zabezpieczenia należytego wykonania umowy, c) zawarcie umowy w sprawie zamówienia publicznego stało się niemożliwe z przyczyn leżących po stronie Wykonawcy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łącznie Wykonawcy, którzy spełniają wymogi określone w art. 22 ust. 1 i nie podlegają wykluczeniu na podstawie art. 24 ust. 1 i 2 ustawy Prawo zamówień publicznych oraz spełniają wymogi zawarte w SIWZ. 1. Posiadają uprawnienia do wykonywania określonej przedmiotem zamówienia działalności lub czynności, jeżeli ustawy nakładają obowiązek posiadania takich uprawnień, 2. Posiadają niezbędną wiedzę i doświadczenie oraz dysponują potencjałem technicznym i osobami zdolnymi do wykonania zamówienia, 3. Znajdują się w sytuacji ekonomicznej i finansowej zapewniającej należyte wykonanie zamówienia, 4. Nie podlegają wykluczeniu z postępowania o udzielenie zamówienia. 5. Złożą formularz ofertowy wraz z wymaganymi dokumentami, oświadczeniami, załącznikami oraz zaświadczeniami, 6. Spełniają wymagania określone ustawą Prawo zamówień publicznych oraz niniejszą specyfikacją. Sposób dokonania oceny spełnienia wymaganych warunków: 1. przy dokonaniu oceny spełnienia warunków Zamawiający będzie się kierował regułą: spełnia albo nie spełnia, 2. niespełnienie chociażby jednego warunku skutkować będzie wykluczeniem wykonawcy z postępowania, 3. ofertę wykonawcy wykluczonego uznaje się za odrzuconą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1.Na ofertę składają się następujące dokumenty i załączniki: 1) wypełniony i podpisany Formularz Ofertowy z wykorzystaniem wzoru - załącznik nr I do SIWZ, 2) wypełniony i podpisany Kosztorys ofertowy z wykorzystaniem wzoru - załącznik nr 1 do formularza ofertowego 3) oświadczenie o spełnieniu warunków udziału w postępowaniu o zamówienie publiczne z art. 22 ust. 1 i art. 24 ust. 1 i 2 Prawa zamówień publicznych z wykorzystaniem wzoru - załącznik nr 2 do formularza ofertowego, 4) zaakceptowany przez wykonawcę projekt umowy - załącznik nr 3 do formularza ofertowego, 5) dokumenty i oświadczenia potwierdzające spełnianie warunków udziału w postępowaniu określone w pkt. 2, 3 i 4. 6) zaakceptowany przez wykonawcę wykaz lokalizacji oczyszczalni - załącznik nr 6 do formularza ofertowego, 7) oświadczenie, że wykonawca dokonał stosownych oględzin nieruchomości w terenie podpisane przez każdego właściciela gruntu. 8) dowód wniesienia wadium. 2 W celu potwierdzenia, że wykonawca posiada uprawnienie do wykonywania określonej działalności lub czynności objętych przedmiotem zamówienia oraz nie podlega wykluczeniu, do oferty należy dołączyć następujące dokumenty: 2.1 Poświadczenie o posiadaniu uprawnień do występowania w obrocie publicznym - aktualny wpis do ewidencji działalności gospodarczej, jeżeli odrębne przepisy wymagają wpisu do rejestru lub zgłoszenia do ewidencji działalności gospodarczej, wystawionego nie wcześniej niż 6 miesięcy przed terminem składania ofert, 2.2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 2.3 Aktualna informacja z Krajowego Rejestru Karnego w zakresie określonym w art. 24 ust. 1 pkt 4-8 ustawy, wystawiona nie wcześniej niż 6 miesięcy przed upływem terminu składania ofert, 2.4 Aktualna informacji z Krajowego Rejestru Karnego w zakresie określonym w art. 24 ust. 1 pkt 9 ustawy, wystawiona nie wcześniej niż 6 miesięcy przed upływem terminu składania ofert, 3 W celu potwierdzenia, że wykonawca posiada niezbędną wiedzę i doświadczenie oraz dysponuje potencjałem technicznym i osobami zdolnymi do wykonania zamówienia, do oferty należy dołączyć następujący dokument: 3.1 Wykaz osób i podmiotów, które będą uczestniczyć w wykonaniu zamówienia wraz z informacjami na temat ich kwalifikacji zawodowych, doświadczenia i wykształcenia niezbędnych do wykonania zamówienia, a także zakresu wykonywanych przez nich czynności z wykorzystaniem wzoru - załącznik nr 4 do formularza ofertowego. 4 W celu potwierdzenia, że wykonawca znajduje się w sytuacji ekonomicznej i finansowej zapewniającej wykonanie zamówienia, do oferty należy dołączyć następujące dokumenty: 4.1 Polisy, a w przypadku jej braku innego dokumentu potwierdzającego, że wykonawca jest ubezpieczony od odpowiedzialności cywilnej w zakresie prowadzonej działalności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ul. Św. Stanisława Kostki 5  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7.2009 godzina 13:00, miejsce: Urząd Gminy ul. Św. Stanisława Kostki 5           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3:00Z</dcterms:created>
  <dc:creator>Urząd Gminy</dc:creator>
  <dc:description/>
  <cp:keywords/>
  <dc:language>en-US</dc:language>
  <cp:lastModifiedBy>Urząd Gminy</cp:lastModifiedBy>
  <cp:lastPrinted>2009-07-10T12:53:00Z</cp:lastPrinted>
  <dcterms:modified xsi:type="dcterms:W3CDTF">2009-07-10T11:15:00Z</dcterms:modified>
  <cp:revision>1</cp:revision>
  <dc:subject/>
  <dc:title/>
</cp:coreProperties>
</file>