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93414-2009 z dnia 2009-04-0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Przedmiotem zamówienia jest wykonanie ulepszenia nawierzchni bitumicznej drogi gminnej w miejscowości Krępa Stara poprzez remont cząstkowy istniejącej nawierzchni oraz wykonanie ścieralnej warstwy nawierzchni z mieszanki mineralno -...</w:t>
        <w:br/>
        <w:t xml:space="preserve">Termin składania ofert: 2009-04-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Ulepszenie nawierzchni bitumicznej drogi gminnej w miejscowości Krępa Sta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85576 - 2009; data zamieszczenia: 09.06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93414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epszenie nawierzchni bitumicznej drogi gminnej w miejscowości Krępa Sta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ulepszenia nawierzchni bitumicznej drogi gminnej w miejscowości Krępa Stara poprzez remont cząstkowy istniejącej nawierzchni oraz wykonanie ścieralnej warstwy nawierzchni z mieszanki mineralno - asfaltowej 0/12,8 KR- II gr. 4 cm na całym odcinku o długości 500 mb i szerokości 5,00 m tj. 2.500 m²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3.2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1711.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5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Robót Drogowo - Inżynieryjnych PRDI S.A., ul. Stefana Roweckiego - Grota - 8, 06-500 Mława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1711.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1711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1055.2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3414&amp;rok=2009-04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5:00Z</dcterms:created>
  <dc:creator>Urząd Gminy</dc:creator>
  <dc:description/>
  <cp:keywords/>
  <dc:language>en-US</dc:language>
  <cp:lastModifiedBy>Urząd Gminy</cp:lastModifiedBy>
  <dcterms:modified xsi:type="dcterms:W3CDTF">2009-06-23T06:26:00Z</dcterms:modified>
  <cp:revision>1</cp:revision>
  <dc:subject/>
  <dc:title/>
</cp:coreProperties>
</file>