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43558-2009 z dnia 2009-05-1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: Budowa kanalizacji sanitarnej we wsi Bogate obejmująca wykonanie: - kanałów ściekowych o łącznej długości 4.249 mb - przykanalików o długości 879 mb z możliwością podłączenia 60 dostawców...</w:t>
        <w:br/>
        <w:t xml:space="preserve">Termin składania ofert: 2009-06-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KANALIZACJI SANITARNEJ: DOBRZANKOWO, BOGATE, WIELODRÓŻ, HELENOWO STARE, HELENOWO NOWE - etap II, wieś BOGA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03318 - 2009; data zamieszczenia: 22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43558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KANALIZACJI SANITARNEJ: DOBRZANKOWO, BOGATE, WIELODRÓŻ, HELENOWO STARE, HELENOWO NOWE - etap II, wieś BOGA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kanalizacji sanitarnej we wsi Bogate obejmująca wykonanie kanałów ściekowych o łącznej długości 4.249 mb, przykanalików o długości 879 mb z możliwością podłączenia 60 dostawców ścieków, kolektora tłocznego o długości 1.840 mb, wybudowanie 2 szt. przepompowni ścieków, obsługa geodezyjna oraz roboty towarzyszące. Odczyty na sieci kanalizacji grawitacyjnej fi 200 i powyżej należy potwierdzać kamerą obrazującą prawidłowość zachowania spadków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, 45.23.24.23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99693.5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6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 Budownictwa Ogólnego - INSTAL s.c., ul. Księżodworska 6,                         13-200 Działdowo, kraj/woj. warmińsko-mazur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99693.5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99693.5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29641.6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43558&amp;rok=2009-05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3:00Z</dcterms:created>
  <dc:creator>Urząd Gminy</dc:creator>
  <dc:description/>
  <cp:keywords/>
  <dc:language>en-US</dc:language>
  <cp:lastModifiedBy>Urząd Gminy</cp:lastModifiedBy>
  <cp:lastPrinted>2009-06-22T10:57:00Z</cp:lastPrinted>
  <dcterms:modified xsi:type="dcterms:W3CDTF">2009-06-23T06:30:00Z</dcterms:modified>
  <cp:revision>5</cp:revision>
  <dc:subject/>
  <dc:title/>
</cp:coreProperties>
</file>