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93352-2009 z dnia 2009-04-0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wykonanie ulepszenia nawierzchni żwirowej drogi gminnej w miejscowości Góry Karwackie poprzez powierzchniowe utrwalenie emulsją asfaltową na odcinku o długości 700 mb, w tym powierzchnia utrwalenia emulsją 700...</w:t>
        <w:br/>
        <w:t xml:space="preserve">Termin składania ofert: 2009-04-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Ulepszenie nawierzchni żwirowej drogi gminnej Góry Karwac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5312 - 2009; data zamieszczenia: 09.06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93352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pszenie nawierzchni żwirowej drogi gminnej Góry Karwa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ulepszenia nawierzchni żwirowej drogi gminnej w miejscowości Góry Karwackie poprzez powierzchniowe utrwalenie emulsją asfaltową na odcinku o długości 700 mb , w tym powierzchnia utrwalenia emulsją 700 mb x 5,00 m = 3.500 m²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360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5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MOST - Sp. z o.o, Zaścianki ul. Szosa Baranowicka 37, 15-522 Białystok, kraj/woj. podla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360.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360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711.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93352&amp;rok=2009-04-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8:00Z</dcterms:created>
  <dc:creator>Urząd Gminy</dc:creator>
  <dc:description/>
  <cp:keywords/>
  <dc:language>en-US</dc:language>
  <cp:lastModifiedBy>Urząd Gminy</cp:lastModifiedBy>
  <dcterms:modified xsi:type="dcterms:W3CDTF">2009-06-23T06:29:00Z</dcterms:modified>
  <cp:revision>1</cp:revision>
  <dc:subject/>
  <dc:title/>
</cp:coreProperties>
</file>