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93048-2009 z dnia 2009-04-0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wykonanie przebudowy drogi gminnej w miejscowości Bogate poprzez powierzchniowe utrwalenie emulsją asfaltową na odcinku o długości 385 mb , w tym powierzchnia utrwalenia emulsją 385 mb x 5,00 m = 1.925 m². ...</w:t>
        <w:br/>
        <w:t xml:space="preserve">Termin składania ofert: 2009-04-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ebudowa drogi gminnej w miejscowości Boga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5446 - 2009; data zamieszczenia: 09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93048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w miejscowości Boga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przebudowy drogi gminnej w miejscowości Bogate poprzez powierzchniowe utrwalenie emulsją asfaltową na odcinku o długości 385 mb , w tym powierzchnia utrwalenia emulsją 385 mb x 5,00 m = 1.925 m²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006.25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5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MOST Sp. z o.o., Zaścianki ul. Szosa Baranowicka 37, 15-522 Białystok, kraj/woj. podla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006.2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006,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206.4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93048&amp;rok=2009-04-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7:00Z</dcterms:created>
  <dc:creator>Urząd Gminy</dc:creator>
  <dc:description/>
  <cp:keywords/>
  <dc:language>en-US</dc:language>
  <cp:lastModifiedBy>Urząd Gminy</cp:lastModifiedBy>
  <dcterms:modified xsi:type="dcterms:W3CDTF">2009-06-23T06:28:00Z</dcterms:modified>
  <cp:revision>1</cp:revision>
  <dc:subject/>
  <dc:title/>
</cp:coreProperties>
</file>