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35722-2009 z dnia 2009-05-06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Przedmiotem zamówienia jest wykonanie ulepszenia nawierzchni żwirowej drogi gminnej Helenowo Nowe - Gadomiec + Wielodróż - Kalinowiec od km 0 + 000 do 1 + 260 oraz łącznik 300 m tj. łączna długość 1.560 m. poprzez potrójne...</w:t>
        <w:br/>
        <w:t xml:space="preserve">Termin składania ofert: 2009-05-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ULEPSZENIE NAWIERZCHNI ŻWIROWEJ DROGI GMINNEJ HELENOWO NOWE - GADOMIEC + WIELODRÓŻ - KALINOWIE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03050 - 2009; data zamieszczenia: 22.06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35722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EPSZENIE NAWIERZCHNI ŻWIROWEJ DROGI GMINNEJ HELENOWO NOWE - GADOMIEC + WIELODRÓŻ - KALINOWIEC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ulepszenia nawierzchni żwirowej drogi gminnej Helenowo Nowe - Gadmiec + Wielodróż - Kalinowiec od km 0+000 do km 1+260 orz łącznik 300m tj. łączna długość 1.560 m poprzez powierzchniowe utrwalenie emulsją asfaltową całego odcinka, w tym powierzchnia utrwalenia emulsją 7.200 m.kw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3120.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6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LTA-PRID Sp. z o.o., ul. Mazowiecka 9, 06-400 Ciechanów, kraj/woj. mazowiec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3120.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3120.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4400.0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35722&amp;rok=2009-05-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9:00Z</dcterms:created>
  <dc:creator>Urząd Gminy</dc:creator>
  <dc:description/>
  <cp:keywords/>
  <dc:language>en-US</dc:language>
  <cp:lastModifiedBy>Urząd Gminy</cp:lastModifiedBy>
  <cp:lastPrinted>2009-06-22T09:39:00Z</cp:lastPrinted>
  <dcterms:modified xsi:type="dcterms:W3CDTF">2009-06-22T07:42:00Z</dcterms:modified>
  <cp:revision>1</cp:revision>
  <dc:subject/>
  <dc:title/>
</cp:coreProperties>
</file>