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zasnysz, dnia 2009-07-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 341/10/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 xml:space="preserve">„Wykonanie bois sportowych w ramach budowy kompleksu  Moje boisko 2012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publicznego pod nazwą  :  </w:t>
      </w:r>
      <w:r>
        <w:rPr>
          <w:b/>
          <w:bCs/>
          <w:i/>
          <w:iCs/>
          <w:spacing w:val="-10"/>
          <w:sz w:val="28"/>
          <w:szCs w:val="28"/>
        </w:rPr>
        <w:t xml:space="preserve">„Wykonanie bois sportowych w ramach budowy kompleksu  Moje boisko 2012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oferty: 01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COURT Spółka Jawna 01-510 Warszaw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Zajączka 11, lok. C7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wyboru: Oferta najtańsza, nie podlegająca odrzuceniu, która otrzymała maksymalną liczbę punktów - 300,00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owadzonym postępowaniu złożono następujące oferty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4854"/>
        <w:gridCol w:w="3544"/>
      </w:tblGrid>
      <w:tr>
        <w:trPr>
          <w:trHeight w:val="611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 w kryterium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ferta najtańsza)x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Oferta badana</w:t>
            </w:r>
          </w:p>
        </w:tc>
      </w:tr>
      <w:tr>
        <w:trPr>
          <w:trHeight w:val="746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KOURT Spółka Jawna 01-510 Warszawa, ul . Gen,. Zajączka 11, lok. C-7       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STIGE Spółka z o.o. 71-066 Szczecin, ul. Świerczewska 4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6,80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B.”Max -Bud” Sp. z o. o. 13-100 Nidzica ul. Kolejowa 27 i EVERSPORT Sp. z o.o. 01-934 Warszawa, ul. Arkuszowa 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3,48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Usługowy Z.A. Guzik, 06-400 Ciechanów, ul. Juranda 8 i MORIS – SPORT Sp. z o.o. 01-459 Warszawa , ul. Górczewska 179 A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ając na   podstawie art. 92 ust.1 pkt. 3 Prawa zamówień publicznych Zamawiający informuje, że w  prowadzonym postępowaniu nie został wykluczony żaden wykonawca.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3:00Z</dcterms:created>
  <dc:creator>Urząd Gminy</dc:creator>
  <dc:description/>
  <cp:keywords/>
  <dc:language>en-US</dc:language>
  <cp:lastModifiedBy>Mikołajewska</cp:lastModifiedBy>
  <cp:lastPrinted>2009-06-22T09:23:00Z</cp:lastPrinted>
  <dcterms:modified xsi:type="dcterms:W3CDTF">2009-06-22T07:30:00Z</dcterms:modified>
  <cp:revision>4</cp:revision>
  <dc:subject/>
  <dc:title/>
</cp:coreProperties>
</file>