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Zarządzenie Nr 51/0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Przasnysz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10 czerwca 2009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sprawie zmian w układzie wykonawczym budżetu Gminy Przasnysz na 2009 rok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 xml:space="preserve">Na podstawie art. 186 ust.1 ustawy z dnia 30 czerwca 2005r. o finansach publicznych (Dz. U. Nr 249 z 2005r. poz. 2104 z późn. zm.) w wyniku </w:t>
      </w:r>
      <w:r>
        <w:rPr>
          <w:b/>
          <w:sz w:val="26"/>
          <w:szCs w:val="26"/>
        </w:rPr>
        <w:t>Uchwały   Nr XXXIII/278/09 Rady  Gminy Przasnysz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 dnia 10 czerwca 2009 roku w sprawie zmiany do uchwały budżetowej Nr XXVII/233/08 Rady Gminy Przasnysz z dnia  30 grudnia 2008 roku  postanawia się, co następuje: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TextBodyIndent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Wprowadza się zmiany w  układzie  wykonawczym budżetu Gminy Przasnysz na 2009 rok zgodnie z załącznikami</w:t>
      </w:r>
      <w:r>
        <w:rPr/>
        <w:t xml:space="preserve"> Nr 1 do zarządzenia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O treści podjętego zarządzenia poinformować podległe jednostki organizacyjne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Wykonanie zarządzenia powierza się Wójtowi Gminy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arządzenie wchodzi w życie z dniem podpisania i obowiązuje w roku budżetowym 2009 r.</w:t>
      </w:r>
    </w:p>
    <w:p>
      <w:pPr>
        <w:pStyle w:val="Heading3"/>
        <w:jc w:val="center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Wójt Gminy Przasnysz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                                   </w:t>
      </w:r>
      <w:r>
        <w:rPr>
          <w:b/>
          <w:bCs/>
          <w:sz w:val="26"/>
        </w:rPr>
        <w:t>mgr inż. Grażyna Wróblewska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1 d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51/09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10 czerwca 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y w planie wydatków Urzędu Gminy Przasnys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2009 r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color w:val="FF6600"/>
              </w:rPr>
            </w:pPr>
            <w:r>
              <w:rPr>
                <w:b w:val="false"/>
                <w:i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color w:val="FF6600"/>
              </w:rPr>
            </w:pPr>
            <w:r>
              <w:rPr>
                <w:b w:val="false"/>
                <w:i/>
                <w:color w:val="FF66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6600"/>
              </w:rPr>
            </w:pPr>
            <w:r>
              <w:rPr>
                <w:b w:val="false"/>
                <w:color w:val="FF66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Wydat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0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port i łącz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iCs/>
                <w:sz w:val="24"/>
              </w:rPr>
              <w:t>Oświata i wychowa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Wydatki inwestycyjne jednostek budże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ltura i ochrona dziedzictwa narodow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te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1418" w:gutter="624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8:39:00Z</dcterms:created>
  <dc:creator>DANUTA OSOWSKA</dc:creator>
  <dc:description/>
  <cp:keywords/>
  <dc:language>en-US</dc:language>
  <cp:lastModifiedBy>DANUTA OSOWSKA</cp:lastModifiedBy>
  <cp:lastPrinted>2009-06-13T13:30:00Z</cp:lastPrinted>
  <dcterms:modified xsi:type="dcterms:W3CDTF">2009-06-13T11:33:00Z</dcterms:modified>
  <cp:revision>2</cp:revision>
  <dc:subject/>
  <dc:title>Zarządzenie Nr 51/09</dc:title>
</cp:coreProperties>
</file>