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eastAsia="pl-PL"/>
        </w:rPr>
        <w:t xml:space="preserve">                                                                          </w:t>
      </w:r>
      <w:r>
        <w:rPr>
          <w:rFonts w:eastAsia="Arial" w:cs="Arial" w:ascii="Arial" w:hAnsi="Arial"/>
          <w:bCs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Przasnysz, dnia 2009-06-0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 xml:space="preserve">ZAWIADOM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</w:p>
    <w:p>
      <w:pPr>
        <w:pStyle w:val="Akapitzlist"/>
        <w:spacing w:lineRule="auto" w:line="240" w:before="0" w:after="0"/>
        <w:ind w:left="450" w:hanging="0"/>
        <w:contextualSpacing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O    WYBORZE NAJKORZYSTNIEJSZEJ OFERTY</w:t>
      </w:r>
    </w:p>
    <w:p>
      <w:pPr>
        <w:pStyle w:val="Akapitzlist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umer spraw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P. 341/9/20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TextBody"/>
        <w:jc w:val="center"/>
        <w:rPr>
          <w:b/>
          <w:b/>
          <w:bCs/>
          <w:i/>
          <w:i/>
          <w:caps/>
          <w:sz w:val="36"/>
          <w:szCs w:val="36"/>
          <w:u w:val="single"/>
        </w:rPr>
      </w:pPr>
      <w:r>
        <w:rPr>
          <w:b/>
          <w:bCs/>
          <w:szCs w:val="24"/>
        </w:rPr>
        <w:t>Nazwa zadania</w:t>
      </w:r>
      <w:r>
        <w:rPr>
          <w:szCs w:val="24"/>
        </w:rPr>
        <w:t xml:space="preserve">:  </w:t>
      </w:r>
      <w:r>
        <w:rPr>
          <w:b/>
          <w:bCs/>
          <w:i/>
          <w:iCs/>
          <w:spacing w:val="-10"/>
          <w:sz w:val="36"/>
          <w:szCs w:val="36"/>
          <w:u w:val="single"/>
        </w:rPr>
        <w:t>„Budowa kanalizacji sanitarnej : Dobrzankowo, Bogate, Wielodróż, Helenowo Stare, Helenowo Nowe-  etap II, wieś Bogat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TextBody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szCs w:val="22"/>
        </w:rPr>
        <w:t>1.   Działając na podstawie art. 92 ust. 1 pkt.1  Prawa zamówień publicznych Zamawiający informuje, że  w prowadzonym postępowaniu w trybie przetargu nieograniczonego dotyczącym</w:t>
      </w:r>
      <w:r>
        <w:rPr>
          <w:szCs w:val="24"/>
        </w:rPr>
        <w:t xml:space="preserve"> zamówienia publicznego pod nazwą  </w:t>
      </w:r>
      <w:r>
        <w:rPr>
          <w:b/>
          <w:bCs/>
          <w:i/>
          <w:iCs/>
          <w:spacing w:val="-10"/>
          <w:sz w:val="36"/>
          <w:szCs w:val="36"/>
          <w:u w:val="single"/>
        </w:rPr>
        <w:t>„</w:t>
      </w:r>
      <w:r>
        <w:rPr>
          <w:b/>
          <w:bCs/>
          <w:iCs/>
          <w:spacing w:val="-10"/>
          <w:sz w:val="28"/>
          <w:szCs w:val="28"/>
          <w:u w:val="single"/>
        </w:rPr>
        <w:t>Budowa kanalizacji sanitarnej : Dobrzankowo, Bogate, Wielodróż, Helenowo Stare, Helenowo Nowe-  etap II, wieś Bogat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o do realizacji zamówienia najkorzystniejszą ofertę złożoną przez Wykonawcę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 oferty: 06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ład Budownictwa Ogólnego „INSTAL”  s.c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-200 Działdowo   ul. Księżodworska 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asadnienie wyboru: Oferta najtańsza, nie podlegająca odrzuceniu, która otrzymała maksymalną liczbę punktów - 30,00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prawną dokonanego wyboru jest art. 91 ust. 1 Pzp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ynym kryterium oceny ofert była cena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ofert złożonych : 6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 prowadzonym postępowaniu złożono następujące oferty:</w:t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4854"/>
        <w:gridCol w:w="3544"/>
      </w:tblGrid>
      <w:tr>
        <w:trPr>
          <w:trHeight w:val="611" w:hRule="atLeast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rma (nazwa) lub nazwisko oraz</w:t>
              <w:br/>
              <w:t>adres wykonawcy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 w kryterium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Oferta najtańsza)x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Oferta badana</w:t>
            </w:r>
          </w:p>
        </w:tc>
      </w:tr>
      <w:tr>
        <w:trPr>
          <w:trHeight w:val="746" w:hRule="atLeast"/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biorstwo Wielobranżowe  „ELGRUNT” 81-571 Gdynia ul. Starochwaszczyńska 64         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,79</w:t>
            </w:r>
          </w:p>
        </w:tc>
      </w:tr>
      <w:tr>
        <w:trPr>
          <w:trHeight w:val="747" w:hRule="atLeast"/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2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dsiębiorstwo Wielobranżowe „ZIEJA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8-400 Łomża  ul. Fabryczna 9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22</w:t>
            </w:r>
          </w:p>
        </w:tc>
      </w:tr>
      <w:tr>
        <w:trPr>
          <w:trHeight w:val="747" w:hRule="atLeast"/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ład Usług Wodno-Kanalizacyjnych, CO, Gazu i Zaopatrzenia Wsi w Wod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6-500 Mława; ul. Storczykowa 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,03</w:t>
            </w:r>
          </w:p>
        </w:tc>
      </w:tr>
      <w:tr>
        <w:trPr>
          <w:trHeight w:val="74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4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ład Instalacji Sieci Gazowych, Wodno – Kanaliz., Energetycznych, Handlu i Usł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M.M. Młyńscy – Spółka jaw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6-400 Ciechanów ul. Śmiecińska 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55</w:t>
            </w:r>
          </w:p>
        </w:tc>
      </w:tr>
      <w:tr>
        <w:trPr>
          <w:trHeight w:val="74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5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sorcjum Fir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Przedsiębiorstwo Robót Wodno – Inżynieryjnych „MELWOBUD”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6-400 Ciechanów ul. Niechodzk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Przedsiębiorstwo Robót Inżynieryjno – Budowlanych „AR-MEL”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7-200 Wyszków ul. Polna 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ziałając na   podstawie art. 92 ust.1 pkt. 3 Prawa zamówień publicznych Zamawiający informuje, że w  prowadzonym postępowaniu nie został wykluczony żaden wykonawca.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 niniejszej decyzji przysługują środki ochrony prawnej określone w ustawie z dnia 29 stycznia 2004 roku Prawo zamówień publicznych ( t. j. Dz. U. z 2007 roku Nr 223, poz.1655 ze zmianami) – dział „Środki ochrony prawnej”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WÓJT  GMIN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mgr inż. Grażyna Wróblews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pacing w:val="-8"/>
      <w:sz w:val="24"/>
      <w:szCs w:val="26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14:00Z</dcterms:created>
  <dc:creator>Urząd Gminy</dc:creator>
  <dc:description/>
  <cp:keywords/>
  <dc:language>en-US</dc:language>
  <cp:lastModifiedBy>Urząd Gminy</cp:lastModifiedBy>
  <cp:lastPrinted>2009-06-04T12:05:00Z</cp:lastPrinted>
  <dcterms:modified xsi:type="dcterms:W3CDTF">2009-06-04T10:44:00Z</dcterms:modified>
  <cp:revision>4</cp:revision>
  <dc:subject/>
  <dc:title/>
</cp:coreProperties>
</file>