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28"/>
        </w:rPr>
        <w:t>Zarządzenie Nr 41/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rzasnysz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28 maja 200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sprawie zmian w układzie wykonawczym budżetu Gminy Przasnysz na 2009 rok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Na podstawie art. 186 ust.1 ustawy z dnia 30 czerwca 2005r. o finansach publicznych (Dz. U. Nr 249 z 2005r. poz. 2104 z późn. zm.) w wyniku </w:t>
      </w:r>
      <w:r>
        <w:rPr>
          <w:b/>
          <w:sz w:val="26"/>
          <w:szCs w:val="26"/>
        </w:rPr>
        <w:t>Uchwały  Nr XXXII/274/09 Rady Gminy Przasnysz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 dnia 27 maja  2009 roku w sprawie zmiany do uchwały budżetowej Nr XXVII/233/08 Rady Gminy Przasnysz z dnia  30 grudnia 2008 roku  postanawia się, co następuje: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TextBodyIndent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Wprowadza się zmiany w  układzie  wykonawczym budżetu Gminy Przasnysz na 2009 rok zgodnie z załącznikami</w:t>
      </w:r>
      <w:r>
        <w:rPr/>
        <w:t xml:space="preserve"> Nr 1-3 do zarządze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O treści podjętego zarządzenia poinformować podległe jednostki organizacyjne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nie zarządzenia powierza się Wójtowi Gminy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arządzenie wchodzi w życie z dniem podpisania i obowiązuje w roku budżetowym 2009 r.</w:t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Wójt Gminy Przasnysz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  </w:t>
      </w:r>
      <w:r>
        <w:rPr>
          <w:b/>
          <w:bCs/>
          <w:sz w:val="26"/>
        </w:rPr>
        <w:t>mgr inż. Grażyna Wróblewska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1 d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41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8 maja  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planie dochodów  Urzędu Gminy Przasnys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09 rok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69.66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69.66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9.66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9.660,00</w:t>
            </w:r>
          </w:p>
        </w:tc>
      </w:tr>
    </w:tbl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2 d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41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8 maja  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planie wydatków Urzędu Gminy Przasnys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09 rok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 w:val="24"/>
              </w:rPr>
            </w:pPr>
            <w:r>
              <w:rPr>
                <w:i/>
                <w:color w:val="FF66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Wyda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1.1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95.385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Transport i łącz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.66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0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rogi publiczne gmin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3.66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3.66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ospodarka mieszkanio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125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.125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125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na zakupy inwestycyjne jednost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pieczeństwo publiczne i ochrona przeciwpożaro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0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na zakupy inwestycyjne jednost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Oświata i wychow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1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Cs/>
                <w:sz w:val="24"/>
              </w:rPr>
            </w:pPr>
            <w:r>
              <w:rPr>
                <w:bCs w:val="false"/>
                <w:sz w:val="24"/>
              </w:rPr>
              <w:t>Szkoły podstaw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.1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sz w:val="24"/>
              </w:rPr>
              <w:t>Wydatki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7.1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.6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8.600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a podmiotowa z budżetu dla samorządowej instytucji kultu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4"/>
              </w:rPr>
              <w:t>108.600,00</w:t>
            </w:r>
          </w:p>
        </w:tc>
      </w:tr>
    </w:tbl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 nr 3 d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rządzenia  Nr 41 /09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8 maja  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miany w planie wydatków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Gminnego Zespołu Obsługi Ekonomiczno – Administracyjnego Szkół i Przedszkoli w Przasnyszu na 2009 rok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 w:val="24"/>
              </w:rPr>
            </w:pPr>
            <w:r>
              <w:rPr>
                <w:i/>
                <w:color w:val="FF66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Wyda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5.706,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106,92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Oświata i wychow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06,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8,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,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 w:val="false"/>
                <w:sz w:val="24"/>
              </w:rPr>
              <w:t>Zespół obsługi ekonomiczno-administracyjnej szkó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048,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6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00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6,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akcesoriów komputerowych, w tym programów i licenc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5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.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4.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bezosob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iCs/>
                <w:sz w:val="24"/>
              </w:rPr>
              <w:t>Edukacyjna opieka wychowawcz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000,92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Pomoc materialna dla uczni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000,92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000,92</w:t>
            </w:r>
          </w:p>
        </w:tc>
      </w:tr>
    </w:tbl>
    <w:p>
      <w:pPr>
        <w:pStyle w:val="Normal"/>
        <w:rPr/>
      </w:pPr>
      <w:r>
        <w:rPr/>
        <w:t>Plan wydatków w dziale 852 rozdz. 85295 paragraf 4303 zwiększono o kwotę 6.500,00 zł w wyniku realizacji zadania z programu PPWOW, zmniejszeniu  o w/w  kwotę uległ plan finansowy wydatków w Urzędzie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46:00Z</dcterms:created>
  <dc:creator>DANUTA OSOWSKA</dc:creator>
  <dc:description/>
  <cp:keywords/>
  <dc:language>en-US</dc:language>
  <cp:lastModifiedBy>DANUTA OSOWSKA</cp:lastModifiedBy>
  <cp:lastPrinted>2009-05-29T15:37:00Z</cp:lastPrinted>
  <dcterms:modified xsi:type="dcterms:W3CDTF">2009-05-29T13:41:00Z</dcterms:modified>
  <cp:revision>6</cp:revision>
  <dc:subject/>
  <dc:title>Zarządzenie Nr 30/09</dc:title>
</cp:coreProperties>
</file>