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Przasnysz, 2009-05-28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8/09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Ulepszenie nawierzchni żwirowej drogi gminnej Helenowo Nowe – Gadomiec + Wielodróż - Kalinowiec ”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>Gmina Przasnysz</w:t>
      </w:r>
      <w:r>
        <w:rPr>
          <w:rFonts w:cs="Arial" w:ascii="Bookman Old Style" w:hAnsi="Bookman Old Style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4 </w:t>
      </w:r>
      <w:r>
        <w:rPr>
          <w:rFonts w:cs="Arial" w:ascii="Bookman Old Style" w:hAnsi="Bookman Old Style"/>
          <w:b/>
          <w:sz w:val="24"/>
          <w:szCs w:val="24"/>
        </w:rPr>
        <w:t xml:space="preserve">: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„DELTA - PRID”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ul. Mazowiecka 9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06-400 CIECHANÓW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W prowadzonym postępowaniu złożono 4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Uzasadnienie wyboru:  Oferta spełnia warunki określone w ustawie pzp oraz 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,00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1       „FEDRO”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Kolejowa 1      -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08-445 Osieck                                                      20,79 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2       „BUDOMOST”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Zaścianki ul. Szosa Baranowicka 37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5-522 Białystok        -                                         25,17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Nr 3       Z.U.H. „KOPTRANS” – Witold Piętka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ul. Reutta 16B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06-400 Ciechanów                -                              24,90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1 pkt. 3 Prawa zamówień publicznych Zamawiający informuje, że w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09:00Z</dcterms:created>
  <dc:creator>Urząd Gminy</dc:creator>
  <dc:description/>
  <cp:keywords/>
  <dc:language>en-US</dc:language>
  <cp:lastModifiedBy>Urząd Gminy</cp:lastModifiedBy>
  <cp:lastPrinted>2009-05-28T12:53:00Z</cp:lastPrinted>
  <dcterms:modified xsi:type="dcterms:W3CDTF">2009-05-28T11:09:00Z</dcterms:modified>
  <cp:revision>2</cp:revision>
  <dc:subject/>
  <dc:title/>
</cp:coreProperties>
</file>