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Przasnysz: Budowa kompleksu boisk sportowych przy Zespole Szkół w Bogatem</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54122 - 2009; data zamieszczenia: 18.05.2009</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Przasnysz , ul. Św. St. Kostki 5, 06-300 Przasnysz, woj. mazowieckie, tel. 029 7522709, faks 029 7522709.</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kompleksu boisk sportowych przy Zespole Szkół w Bogatem.</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Przedmiotem zamówienia jest wykonanie boisk sportowych w ramach budowy kompleksu Moje Boisko- Orlik 2012 CPV 45 21 22 21-1 Roboty budowlane w zakresie budowy boisk sportowych 2. Przedmiot zamówienia obejmuje: 2.1. Budowę boiska do piłki nożnej o wymiarach 30,0 m x 62,0m o pow. całkowitej 1860m2 ( pole gry 26,0 x 56,0 m) - podbudowa przepuszczalna - nawierzchnia do piłki nożnej - sztuczna trawa Wysokość włókna min. 60 mm na podbudowie z kruszywa -wypełnienie z trawy zgodnie z badaniem specjalistycznego laboratorium np. Labosport 1. Typ włókna: monofil 2. Skład chemiczny włókna- polietylen 3. Ciężar włókna: min. 11.000 Dtex, 4. Gęstość trawy: min. 97.000 włókien m2 Nawierzchnia syntetyczna typu sztuczna trawa o właściwościach i technologii układania określonych w dokumentacji projektowej - obrzeża betonowe na ławie betonowej oddzielające sąsiednie elementy terenu od płyty boiska Wszystkie elementy zgodne z właściwościami określonymi w dokumentacji technicznej. Roboty należy wykonać zgodnie z dokumentacją projektową - Wyposażenie - bramki aluminiowe mocowane w tulejach - 2 sztuki - siatki do bramek - 2 sztuki 2.2. Budowę boiska wielofunkcyjnego o wymiarach 19,1 x 32,1 m o powierzchni 613,11m2 (pole do gry 15,1 x 28,1 m) Podbudowa: Podbudowa przepuszczalna Wszystkie elementy zgodne z właściwościami określonymi w dokumentacji projektowej . Roboty należy wykonać zgodnie z dokumentacją projektową. Nawierzchnia boiska wielofunkcyjnego nawierzchnia poliuretanowa wykonana o właściwościach i technologii układania określonych w dokumentacji projektowej. Technologie układania nawierzchni: Technologia typu NATRYSK - na podbudowie z kruszywa kamiennego instaluje się warstwę przepuszczalną dla wody i warstwę stabilizującą typu ET (w przypadku nieprzepuszczalnej podbudowy betonowej, asfaltowej lub asfaltowo-betonowej warstwa ET nie jest wymagana). Następnie warstwę gr. 10-11 mm z granulatu SBR, następnie warstwę natrysku (mieszanka granulatu EPDM zmieszana z PU) o grubości 2-3mm. Wyposażenie do piłki koszykowej - obręcz do koszykówki standard i siatka do obręczy - 2 sztuki - tablica do koszykówki epoksydowa o wym. 105 x 180cm - 2 sztuki - mechanizm regulacji wysokości - 2 sztuki - konstrukcja do koszykówki dwusłupowa, montowana w tulejach - 2 sztuki Wyposażenie do piłki siatkowej - słupki do siatkówki, aluminiowe wielofunkcyjne (badminton, tenis, siatkówka) - 2 sztuki - siatka do siatkówki - 1 sztuka Wyposażenie do piłki ręcznej - bramki aluminiowe mocowane w tulejach - 2 sztuki - siatki do bramek - 2 sztuki 2.3. Ogrodzenie terenu Szczegółowe rozwiązania wg dokumentacji projektowej . 2.4. Oświetlenie terenu Oświetlenie obiektu będą stanowiły projektory zamocowane na 8 masztach o wysokości min. 9m. Szczegółowe rozwiązania wg dokumentacji projektowej . 2.5. Chodniki Ciągi komunikacyjne i powierzchnia przeznaczona pod kontener (na odpadki stałe) - kostka polbrukowa gr. min 6 cm, na podbudowie z piasku i kruszywa, zamknięta obrzeżem betonowym. Szczegółowe rozwiązania wg dokumentacji projektowej ..</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45.21.22.21-1.</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10.200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Przystępując do niniejszego postępowania każdy Wykonawca zobowiązany jest wnieść wadium w wysokości 15 000,00 zł (słownie złotych: piętnaście tysięcy złotych). 2. Wykonawca może wnieść wadium jednej lub kilku formach przewidzianych w art. 45 ust. 6 ustawy,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a 9 listopada 2000r., o utworzeniu Polskiej Agencji Rozwoju Przedsiębiorczości (Dz.U. Nr z 2007 Nr 42, poz. 275). 3. Wykonawca zobowiązany jest wnieść wadium przed upływem terminu składania ofert. 4. Wadium w pieniądzu należy wnieść przelewem na konto Zamawiającego: 5. W przypadku wadium wnoszonego w pieniądzu, jako termin wniesienia wadium przyjęty zostaje termin uznania kwoty na rachunku Zamawiającego. 6. W przypadku wniesienia wadium w formie innej niż pieniądz - oryginał dokumentu potwierdzającego wniesienie wadium należy złożyć przed upływem terminu składania ofert w siedzibie Zamawiającego w kasie Urzędu Gminy Przasnysz pok. 1 . 7. Nie wniesienie wadium w terminie lub w sposób określony w SIWZ spowoduje wykluczenie Wykonawcy na podstawie art. 24 ust. 2 pkt 4 ustawy, a jego oferta zostanie uznana za odrzuconą na podstawie art. 24 ust. 4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1. O udzielenie zamówienia mogą ubiegać się Wykonawcy, którzy spełniają warunki udziału określone w art. 22 ust. 1 ustawy Pzp. 1.1. Spełnienie warunków udziału odnoszących się do posiadania niezbędnej wiedzy i doświadczenia, dysponowania osobami zdolnymi do wykonania zamówienia oraz sytuacji finansowej i ekonomicznej zostanie ocenione według poniższych zasad 1) udokumentowane należyte wykonanie, w ciągu ostatnich 5 lat przed dniem wszczęciem postępowania o udzielenie zamówienia, a jeżeli okres prowadzenia działalności jest krótszy - w tym okresie, robót budowlanych polegających na budowie boisk sportowych (CPV 45 21 22 21-1), w tym: jednego boiska piłkarskiego z nawierzchnią z trawy syntetycznej i jednego boiska z nawierzchnią poliuretanową (z podaniem ich wartości, dat wykonania oraz odbiorców). a) dysponowaniem w celu wykonania zamówienia przynajmniej 1 osobą posiadającą uprawnienia do kierowania robotami budowlanymi o specjalności konstrukcyjno-budowlanej, b) instalacyjnej w zakresie sieci, instalacji i urządzeń cieplnych, wentylacyjnych, gazowych, wodociągowych i kanalizacyjnych, c) instalacyjnej w zakresie sieci, instalacji i urządzeń elektrycznych i elektroenergetycznych. 2) ubezpieczenie Wykonawcy od odpowiedzialności cywilnej w zakresie prowadzonej działalności o wartości nie mniejszej niż 500 000 PLN. 2. Ocena spełnienia warunków udziału w postępowaniu zostanie dokonana wg formuły spełnia - nie spełnia, w oparciu o informacje zawarte w dokumentach i oświadczeniach (wymaganych przez Zamawiającego i podanych w SIWZ) dołączonych do oferty. 3.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Wykaz oświadczeń lub dokumentów potwierdzających spełnianie warunków w niniejszym postępowaniu Oświadczenie Wykonawcy o spełnianiu warunków udziału w postępowaniu określonych w art. 22 ust. 1 - Wykonawca składa oświadczenia, których wzór stanowią Załączniki do SIWZ. 1. W celu potwierdzenia, że Wykonawca posiada uprawnienia do określonej działalności lub czynności oraz nie podlega wykluczeniu na podstawie art. 24 ust.1 ustawy do oferty dołączyć należy: 1) Aktualny odpis z właściwego rejestru albo aktualne zaświadczenie o wpisie do ewidencji działalności gospodarczej wystawione nie wcześniej niż 6 miesięcy przed upływem terminu składania ofert. 2)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 3) Aktualne zaświadczenie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 2. W celu potwierdzenia spełnienia warunku posiadania przez Wykonawcę niezbędnej wiedzy i doświadczenia oraz dysponowania osobami zdolnymi do wykonania zamówienia do oferty dołączyć należy: 1) Wykaz wykonanych w ciągu ostatnich 5 lat przed dniem wszczęciem postępowania tj. przed datą publikacji ogłoszenia o zamówieniu, a jeżeli okres prowadzenia działalności jest krótszy - w tym okresie, robót budowlanych polegających na budowie boisk sportowych (CPV 45 21 22 21-1), w tym: jednego boiska piłkarskiego z nawierzchnią z trawy syntetycznej i jednego boiska z nawierzchnią poliuretanową, z podaniem ich wartości, dat wykonania oraz odbiorców. Do wykazu Wykonawca zobowiązany jest dołączyć dokumenty potwierdzające, że roboty te zostały wykonane należycie (referencje, protokoły odbioru, itp.) Wykaz należy sporządzić zgodnie ze wzorem stanowiącym załącznik do SIWZ. 2) Dokumenty potwierdzające posiadanie uprawnień budowlanych do kierowania robotami budowlanymi przez wskazane osoby w zakresie niezbędnym do wykonania zamówienia w specjalnościach: 1) konstrukcyjno-budowlanej, 2) instalacyjnej w zakresie sieci, instalacji i urządzeń cieplnych, wentylacyjnych, gazowych, wodociągowych i kanalizacyjnych, 3)instalacyjnej w zakresie sieci, instalacji i urządzeń elektrycznych i elektroenergetycznych. oraz zaświadczenia, wydane przez właściwą izbę samorządu zawodowego (Okręgową Izbę Inżynierów Budownictwa), potwierdzające wpis danej osoby na listę członków właściwej izby. 3. W celu potwierdzenia spełnienia warunku znajdowania się przez Wykonawcę w sytuacji ekonomicznej i finansowej zapewniającej wykonanie zamówienia do oferty dołączyć należy: 1) Polisę, a w przypadku jej braku inny dokument potwierdzający, że Wykonawca jest ubezpieczony od odpowiedzialności cywilnej w zakresie prowadzonej działalności o wartości nie mniejszej niż 500 000 PLN. 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500 000 PLN. 4. Wykaz oświadczeń lub dokumentów potwierdzających spełnianie warunków jakościowych, które należy dołączyć do oferty: A. Dokumenty dotyczące nawierzchni poliuretanowej: 1. Certyfikat lub deklaracja zgodności z normą PN-EN 14877:2008, lub aprobata techniczna ITB, lub rekomendacja techniczna ITB, lub wyniki badań specjalistycznego laboratorium potwierdzające parametry oferowanej nawierzchni np. Labosport, lub dokument równoważny. 2. Karta techniczna oferowanej nawierzchni potwierdzona przez jej producenta. 3. Atest PZH dla oferowanej nawierzchni. 4. Autoryzacja producenta nawierzchni poliuretanowej, wystawiona dla wykonawcy na realizowaną inwestycję wraz z potwierdzeniem gwarancji udzielonej przez producenta na tą nawierzchnię. B. Dokumenty dotyczące nawierzchni z trawy syntetycznej: 1. Raport z badań przeprowadzonych przez laboratorium (Labosport lub ISA-Sport lub Sports Labs Ltd), dotyczący oferowanej nawierzchni, potwierdzający zgodność jej parametrów z Handbook of Test Methods for Football Turf (dostępny na FIFA.com). 2. Certyfikat lub deklaracja zgodności z normą PN-EN 15330-1:2008, lub aprobata techniczna ITB, lub rekomendacja techniczna ITB, lub wyniki badań specjalistycznego laboratorium potwierdzające parametry oferowanej nawierzchni np. Labosport, ISA-Sport, Sports Labs Ltd lub dokument równoważny. 3. Karta techniczna oferowanej nawierzchni potwierdzona przez jej producenta. 4. Atest PZH dla oferowanej nawierzchni. 5. Autoryzacja producenta trawy syntetycznej, wystawiona dla wykonawcy na realizowaną inwestycję wraz z potwierdzeniem gwarancji udzielonej przez producenta na tą nawierzchn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bip.przasnys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Przasnysz, 06-300 Przasnysz, Ul. Św. Stanisława KLostki5, pokój nr 9.</w:t>
      </w:r>
    </w:p>
    <w:p>
      <w:pPr>
        <w:pStyle w:val="Normal"/>
        <w:spacing w:lineRule="auto" w:line="240" w:before="280" w:after="280"/>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09.06.2009 godzina 11:00, miejsce: Urząd Gminy Przasnysz, 06-300 Przasnysz, ul. Św. Śt. Kostki 5, pokój nr 9.</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42:00Z</dcterms:created>
  <dc:creator>Urząd Gminy</dc:creator>
  <dc:description/>
  <cp:keywords/>
  <dc:language>en-US</dc:language>
  <cp:lastModifiedBy>Urząd Gminy</cp:lastModifiedBy>
  <dcterms:modified xsi:type="dcterms:W3CDTF">2009-05-19T09:43:00Z</dcterms:modified>
  <cp:revision>1</cp:revision>
  <dc:subject/>
  <dc:title/>
</cp:coreProperties>
</file>