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KANALIZACJI SANITARNEJ: DOBRZANKOWO, BOGATE, WIELODRÓŻ, HELENOWO STARE, HELENOWO NOWE - Etap II, wieś BOGA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3558 - 2009; data zamieszczenia: 12.05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: DOBRZANKOWO, BOGATE, WIELODRÓŻ, HELENOWO STARE, HELENOWO NOWE - Etap II, wieś BOG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Budowa kanalizacji sanitarnej we wsi Bogate obejmująca wykonanie: - kanałów ściekowych o łącznej długości 4.249 mb - przykanalików o długości 879 mb z możliwością podłączenia 60 dostawców ścieków - kolektora tłocznego o długości 1.840 mb - wybudowanie 2 szt. przepompowni ścieków - obsługa geodezyjna oraz roboty towarzyszące Odczyty na sieci kanalizacji grawitacyjnej fi 200 i powyżej należy potwierdzać kamerą obrazującą prawidłowość zachowania spadków. Zamówienie obejmuje: 1/ Zakres robót określony w Rozdziale III -Przedmiar robót specyfikacji istotnych warunków zamówienia. Szczegółowa dokumentacja techniczna i projekt budowlany do wglądu w siedzibie Urzędu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24.23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1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wnieść przed upływem terminu składania ofert wadium w wysokości: 35. 000 PLN. W zależności od wyboru wykonawcy, wadium może być wniesione w : 1) pieniądzu - przelewem na konto zamawiającego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6b ust.5 pkt 2 ustawy z dnia 9 listopada 2000 r. o utworzeniu Polskiej Agencji Rozwoju Przedsiębiorczości.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: 1) nie podlegają wykluczeniu z postępowania o udzielenie zamówienia -zgodnie z art. z art.24 ust. 1 i ust. 2 Pzp 2) Dysponują potencjałem ekonomiczno - finansowym: A) Wykonawca musi wykazać średni roczny przychód za trzy lata obrotowe (2006, 2007, 2008), a jeśli okres prowadzenia działalności jest krótszy - za wszystkie pełne lata obrotowe (na podstawie rachunku zysków i strat) pozycja przychód netto ze sprzedaży produktów, towarów i materiałów lub przychody netto ze sprzedaży i zrównane z nimi w wysokości nie mniejszej niż 3 mln zł. B) dysponują własnymi środkami finansowymi (środki na rachunku lub kredyt) lub zdolność kredytową potwierdzoną przez bank w wysokości nie mniejszej niż 1.500.000,00 zł. 3) Dysponują osobami zdolnymi do wykonania zamówienia - min.: Stanowisko Całkowite doświadczenie (ilość lat) Kierownik budowy 5 UWAGA! Ilość lat doświadczeń należy liczyć od daty wystawienia uprawnień o specjalności instalacyjno - inżynieryjnej w zakresie instalacji sanitarnych 4) Posiadają potencjał sprzętowy - min.: 1. koparka - 2 szt 2. spycharka gąsienicowa - 1 szt 3. ubijak spalinowy - szt. 1 4. koparko - ładowarka - 1 szt 5. samochód samowyładowczy lub ciągnik z przyczepą- 1 szt. 6. pompa tłokowa - szt. 1 7. zgrzewarka do rur PE 8. maszyna do wierceń - szt.1 5) Posiadają doświadczenie w realizacji robót : wykonanie min. 2 inwestycje sieciowe o charakterze i złożoności porównywalnej z przedmiotem zamówienia w ciągu ostatnich 5 lat ( na załączniku Nr 5 do oferty ) o wartości nie mniejszej niż 1.500.000 złotych poparte dokumentami potwierdzającymi, że roboty zostały wykonane należycie (referencje). Przez jeden projekt rozumie się budowę kanalizacji sanitarnej (tłocznej i grawitacyjnej z przyłączami) o długości co najmniej 6.000 mb oraz wykonanie co najmniej 1 przepompowni ścieków. 6) Udzielą gwarancji na wykonane roboty budowlane - min. 36 miesięcy. 7) Są ubezpieczeni od odpowiedzialności cywilnej w zakresie prowadzonej działalności na kwotę nie mniejszą niż 2 mln zł. Ocena spełnienia warunków w postępowaniu o zamówienie publiczne odbędzie się zgodnie z zasadą spełnia - nie spełnia. 1. Z ubiegania się o udzielenie zamówienia publicznego wyklucza się wykonawców, którzy nie spełniają warunków określonych w art. 24 ust. 1 i ust.2 ustawy Prawo zamówień publicznych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spełnia warunki udziału w postępowaniu oraz nie podlega wykluczeniu na podstawie art. 24 ustawy z dnia 29.01.2004r. - Prawo zamówień publicznych, wykonawca składa następujące dokumenty: 1) Aktualny odpis z właściwego rejestru albo aktualne zaświadczenie o wpisie do ewidencji działalności gospodarczej (wystawiony lub potwierdzony o swej aktualności przez organ wydający dokument nie wcześniej niż 6 miesięcy przed upływem terminu składania ofert ; 2) Dokumenty potwierdzające uprawnienia osób podpisujących ofertę, o ile nie wynikają z przepisów prawa lub innych dokumentów rejestracyjnych przedłożone w oryginale lub kopii potwierdzonej notarialnie; 2a) W przypadku oferty wspólnej pełnomocnictwo do reprezentowania wykonawców wspólnie ubiegających się o udzielenie zamówienia. 3) Oświadczenie, że wykonawca nie podlega wykluczeniu z postępowania na podstawie art. 24 Pzp - załącznik Nr 1 do oferty wraz z aktualnymi zaświadczeniami : a) aktualna informacja z Krajowego Rejestru Karnego w zakresie określonym w art. 24 ust. 1 pkt 4-8 ustawy, wystawiona nie wcześniej niż 6 miesięcy przed upływem terminu składania ofert; b) aktualna informacja z Krajowego Rejestru Karnego w zakresie określonym w art. 24 ust. 1 pkt 9 ustawy, wystawiona nie wcześniej niż 6 miesięcy przed upływem terminu składania ofert.; c) Aktualne zaświadczenia właściwego Naczelnika Urzędu Skarbowego oraz właściwego oddziału Zakładu Ubezpieczeń Społecznych (ZUS) lub Kasy Rolniczego Ubezpieczenia Społecznego (KRUS) potwierdzające odpowiednio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 4). Oświadczenie o spełnieniu warunków udziału w postępowaniu - wg załączonego wzoru - załącznik Nr 2 do oferty; 5) A) Sprawozdanie finansowe pełne lub uproszczone oraz rachunek zysków i strat sporządzone zgodnie z ustawą o rachunkowości za ostatnie 3 lata (2006, 2007, 2008) lub za okres działalności jeśli trwa krócej niż 3 lata. Jeżeli sprawozdania podlegają badaniu przez biegłego rewidenta - również opinię o badanym sprawozdaniu. W przypadku wykonawców nie zobowiązanych do sporządzania bilansu i rachunków zysków i strat - inne dokumenty określające obroty, zobowiązania i należności za okres jak powyżej. B) Informację z banku, w którym Wykonawca ma rachunek bankowy (wystawioną nie wcześniej niż 3 miesiące przed upływem terminu do składania ofert), potwierdzające, że posiadane środki lub zdolność kredytowa wykonawcy są nie mniejsze niż 1.500.000 zł. 6) Wykaz osób wg wzoru stanowiącego załącznik Nr 3 do oferty, odpowiedzialnych za realizację zamówienia z udokumentowaniem ich kwalifikacji zawodowych i doświadczenia (załączyć kopie uprawnień oraz aktualne zaświadczenie o przynależności do właściwej Izby Inżynierów Budownictwa dla Kierownika Budowy). 7). Wykaz sprzętu wg wzoru stanowiącego załącznik Nr 4 do oferty, niezbędnego do realizacji zamówienia. 8) Dane o doświadczeniu z ostatnich 5-ciu lat w zakresie określonym w pkt 5.1.4 wg formularza stanowiącego załącznik Nr 5 do formularza oferty oraz załączenie dokumentów potwierdzających, że roboty zostały wykonane należycie (referencje). 9) Oświadczenie o okresie gwarancji - wypełnić na formularzu oferty. 10). Polisa lub inny dokument ubezpieczenia potwierdzający, że wykonawca jest ubezpieczony od odpowiedzialności cywilnej w zakresie prowadzonej działal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6.2009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1:00Z</dcterms:created>
  <dc:creator>Urząd Gminy</dc:creator>
  <dc:description/>
  <cp:keywords/>
  <dc:language>en-US</dc:language>
  <cp:lastModifiedBy>Urząd Gminy</cp:lastModifiedBy>
  <cp:lastPrinted>2009-05-12T11:11:00Z</cp:lastPrinted>
  <dcterms:modified xsi:type="dcterms:W3CDTF">2009-05-12T09:23:00Z</dcterms:modified>
  <cp:revision>3</cp:revision>
  <dc:subject/>
  <dc:title/>
</cp:coreProperties>
</file>