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Zarządzenie Nr 29/09 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30 kwietnia 2009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VII/233/08 Rady Gminy Przasnysz z dnia 30 grudnia 2008 rok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 art.  188 ust. 1 pkt 1 i ust. 2 pkt 1 ustawy z dnia 30 czerwca 2005 roku o finansach publicznych (Dz. U. Nr 249 z 2005 r. poz.2104 z późn. zm.), oraz z  § 11 pkt 3 uchwały Nr XXVII/233/08 z dnia 30 grudnia 2008 r. w sprawie uchwalenia budżetu gminy na 2009 rok wprowadza się zmiany zgodnie z załącznikiem Nr 1 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Tekstpodstawowy2"/>
        <w:rPr/>
      </w:pPr>
      <w:r>
        <w:rPr/>
        <w:tab/>
        <w:t>W budżecie gminy na 2009 rok zatwierdzonym uchwałą Nr XXVII/233/08 Rady Gminy Przasnysz z dnia 30 grudnia 2008 r. w sprawie uchwalenia budżetu gminy na 2009 rok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Budżet gminy po stronie dochodów i wydatków będzie się kształtował w następujących kwota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dochody  – 16.958.576,32 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wydatki   – 19.624.281,10  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lan zadań zleconych po zmianach po stronie dochodów i wydatków budżetowych będzie się kształtował w następujących kwotach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 2.758.744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ydatki  –   2.758.744,00  zł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§ 3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§ 4</w:t>
      </w:r>
    </w:p>
    <w:p>
      <w:pPr>
        <w:pStyle w:val="TextBodyIndent"/>
        <w:rPr/>
      </w:pPr>
      <w:r>
        <w:rPr/>
        <w:t>Zarządzenie wchodzi w życie z dniem podpisania i obowiązuje w roku budżetowym 2009 r. Podlega ogłoszeniu w trybie przewidzianym dla aktów prawa miejsc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 Nr 29/09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 30 kwietnia 2009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09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35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35,45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20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20,45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20,45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8,88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,59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98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Gimnaz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8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39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9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Ochrona zdrow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Przeciwdziałanie alkoholizmow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obejmujących wykonanie ekspertyz, analiz i opin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8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1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Tekstpodstawowywcity3"/>
        <w:spacing w:lineRule="auto" w:line="360"/>
        <w:ind w:left="283" w:firstLine="425"/>
        <w:jc w:val="both"/>
        <w:rPr/>
      </w:pPr>
      <w:r>
        <w:rPr>
          <w:bCs/>
          <w:sz w:val="24"/>
          <w:szCs w:val="24"/>
        </w:rPr>
        <w:t>Na podstawie  decyzji Wojewody Mazowieckiego Nr 26  z dnia 13.03.2009r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zwiększa się plan dochodów w dziale</w:t>
      </w:r>
      <w:r>
        <w:rPr>
          <w:b/>
          <w:sz w:val="24"/>
          <w:szCs w:val="24"/>
        </w:rPr>
        <w:t xml:space="preserve"> 852-</w:t>
      </w:r>
      <w:r>
        <w:rPr>
          <w:b/>
          <w:i/>
          <w:iCs/>
          <w:sz w:val="24"/>
          <w:szCs w:val="24"/>
        </w:rPr>
        <w:t xml:space="preserve"> Pomoc społeczna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kwocie 4.200,00 zł  z przeznaczeniem na wypłatę dodatków w wysokości 250 zł miesięcznie na pracownika socjalnego zatrudnionego w pełnym wymiarze czasu pracy, realizującego pracę socjalna w środowisku w roku 2009. </w:t>
      </w:r>
    </w:p>
    <w:p>
      <w:pPr>
        <w:pStyle w:val="Tekstpodstawowywcity3"/>
        <w:spacing w:lineRule="auto" w:line="360"/>
        <w:ind w:left="283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dziale 750 - </w:t>
      </w:r>
      <w:r>
        <w:rPr>
          <w:b/>
          <w:bCs/>
          <w:i/>
          <w:iCs/>
          <w:sz w:val="24"/>
          <w:szCs w:val="24"/>
        </w:rPr>
        <w:t xml:space="preserve">Administracja publiczna </w:t>
      </w:r>
      <w:r>
        <w:rPr>
          <w:bCs/>
          <w:iCs/>
          <w:sz w:val="24"/>
          <w:szCs w:val="24"/>
        </w:rPr>
        <w:t>zmniejsza się pla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ydatków  z tytułu składek na ubezpieczenia społeczne w kwocie 3.000,00 zł, z przeznaczeniem na wynagrodzenia bezosob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W dziale 801-</w:t>
      </w:r>
      <w:r>
        <w:rPr>
          <w:b/>
          <w:bCs/>
          <w:i/>
          <w:iCs/>
        </w:rPr>
        <w:t xml:space="preserve"> Oświata i wychowanie </w:t>
      </w:r>
      <w:r>
        <w:rPr>
          <w:bCs/>
          <w:iCs/>
        </w:rPr>
        <w:t xml:space="preserve"> dokonuje się korekt  planów wydatków związanych z zabezpieczeniem środków na odpisy na zakładowy fundusz świadczeń socjalnych.</w:t>
      </w:r>
    </w:p>
    <w:p>
      <w:pPr>
        <w:pStyle w:val="Tekstpodstawowy3"/>
        <w:jc w:val="both"/>
        <w:rPr/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Pozostałe zmiany dokonane są zgodnie z zaistniałymi potrzebami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spacing w:lineRule="auto" w:line="360"/>
        <w:ind w:left="28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-"/>
      <w:lvlJc w:val="left"/>
      <w:pPr>
        <w:tabs>
          <w:tab w:val="num" w:pos="1576"/>
        </w:tabs>
        <w:ind w:left="1576" w:hanging="454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51:00Z</dcterms:created>
  <dc:creator>DANUTA OSOWSKA</dc:creator>
  <dc:description/>
  <cp:keywords/>
  <dc:language>en-US</dc:language>
  <cp:lastModifiedBy>DANUTA OSOWSKA</cp:lastModifiedBy>
  <cp:lastPrinted>2009-05-05T13:33:00Z</cp:lastPrinted>
  <dcterms:modified xsi:type="dcterms:W3CDTF">2009-05-05T11:44:00Z</dcterms:modified>
  <cp:revision>12</cp:revision>
  <dc:subject/>
  <dc:title>    Zarządzenie Nr………</dc:title>
</cp:coreProperties>
</file>