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05-0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6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Ulepszenie nawierzchni bitumicznej drogi gminnej                 w miejscowości Krępa Stara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3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rzedsiębiorstwo Robót Drogowo – Inżynieryjnych PRDI S.A.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ul. Stefana Roweckiego ‘Grota” 8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 1       „DELTA – PRID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Mazowiecka 9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-                                         29,67  pkt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Przedsiębiorstwo  Robót Drog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 Usług Sprzętowo – Transportowych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Kolejowa 29A     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3-100 Nidzica                                                     19,14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>Urząd Gminy</dc:creator>
  <dc:description/>
  <cp:keywords/>
  <dc:language>en-US</dc:language>
  <cp:lastModifiedBy>Urząd Gminy</cp:lastModifiedBy>
  <cp:lastPrinted>2009-05-04T12:36:00Z</cp:lastPrinted>
  <dcterms:modified xsi:type="dcterms:W3CDTF">2009-05-04T10:37:00Z</dcterms:modified>
  <cp:revision>2</cp:revision>
  <dc:subject/>
  <dc:title/>
</cp:coreProperties>
</file>