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Przasnysz, 2009-05-0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4/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Ulepszenie nawierzchni żwirowej drogi gminnej w miejscowości Góry Karwackie”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>Gmina Przasnysz</w:t>
      </w:r>
      <w:r>
        <w:rPr>
          <w:rFonts w:cs="Arial" w:ascii="Bookman Old Style" w:hAnsi="Bookman Old Style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1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BUDOMOST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Zaścianki; ul. Szosa Baranowicka 37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5-522 Białystok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Uzasadnienie wyboru:  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Przedsiębiorstwo  Robót Drogowych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i Usług Sprzętowo – Transportowych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Kolejowa 29A     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3-100 Nidzica                                                     21,24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3       „DELTA – PRID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Mazowiecka 9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-                                         20,31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Nr 4       Z.U.H. „KOPTRANS” – Witold Piętk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Reutta 16B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06-400 Ciechanów                -                              25,26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1 pkt. 3 Prawa zamówień publicznych Zamawiający informuje, że w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9:00Z</dcterms:created>
  <dc:creator>Urząd Gminy</dc:creator>
  <dc:description/>
  <cp:keywords/>
  <dc:language>en-US</dc:language>
  <cp:lastModifiedBy>Urząd Gminy</cp:lastModifiedBy>
  <cp:lastPrinted>2009-05-04T13:38:00Z</cp:lastPrinted>
  <dcterms:modified xsi:type="dcterms:W3CDTF">2009-05-04T11:51:00Z</dcterms:modified>
  <cp:revision>4</cp:revision>
  <dc:subject/>
  <dc:title/>
</cp:coreProperties>
</file>