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05-0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5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Przebudowa drogi gminnej w miejscowości Bogate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1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BUDOMOST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Zaścianki; ul. Szosa Baranowicka 37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5-522 Białystok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Przedsiębiorstwo  Robót Drog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 Usług Sprzętowo – Transportowych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Kolejowa 29A     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3-100 Nidzica                                                     14,97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3       „DELTA – PRID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Mazowiecka 9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-                                         17,49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r 4       Z.U.H. „KOPTRANS” – Witold Piętk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Reutta 16B  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           -                              22,68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3:00Z</dcterms:created>
  <dc:creator>Urząd Gminy</dc:creator>
  <dc:description/>
  <cp:keywords/>
  <dc:language>en-US</dc:language>
  <cp:lastModifiedBy>Urząd Gminy</cp:lastModifiedBy>
  <cp:lastPrinted>2009-05-04T13:11:00Z</cp:lastPrinted>
  <dcterms:modified xsi:type="dcterms:W3CDTF">2009-05-04T11:13:00Z</dcterms:modified>
  <cp:revision>4</cp:revision>
  <dc:subject/>
  <dc:title/>
</cp:coreProperties>
</file>