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Przasnysz, 2009-05-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7/09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: „Bankowa obsługa budżetu gminy Przasnysz i jednostek organizacyjnych Gminy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>Gmina Przasnysz</w:t>
      </w:r>
      <w:r>
        <w:rPr>
          <w:rFonts w:cs="Arial" w:ascii="Bookman Old Style" w:hAnsi="Bookman Old Style"/>
          <w:sz w:val="24"/>
          <w:szCs w:val="24"/>
        </w:rPr>
        <w:t xml:space="preserve"> informuje, że w prowadzonym postępowaniu wybrano do realizacji zamówienia najkorzystniejszą ofertę złożoną przez Wykonawcę       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 xml:space="preserve">Nr 4 </w:t>
      </w:r>
      <w:r>
        <w:rPr>
          <w:rFonts w:cs="Arial" w:ascii="Bookman Old Style" w:hAnsi="Bookman Old Style"/>
          <w:b/>
          <w:sz w:val="24"/>
          <w:szCs w:val="24"/>
        </w:rPr>
        <w:t xml:space="preserve">: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Bank Spółdzielczy w Przasnyszu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ul. J. Słowackiego 1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06-300 Przasnysz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 prowadzonym postępowaniu złożono 4 oferty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Uzasadnienie wyboru:  Oferta spełnia warunki określone w ustawie pzp oraz  SIWZ,  jej cena  za wykonanie zamówienia, oprocentowanie rachunków oraz oprocentowanie kredytu po zsumowaniu punktów czynią ją ofertą najkorzystniejszą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,00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nadto wpłynęły następujące oferty, które otrzymały punkty, jak niżej: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1       Bank Polska Kasa Opieki 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i Mazowieckie Centrum Korporacyjne w Warszaw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Centrum Korporacyjne w Ciechanow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Plac Jana Pawła II 8     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06-400 Ciechanów                                                     3,30   pk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2       Bank Gospodarki Żywnościowej w Warszaw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Oddział Operacyjny w Przasnysz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Św. St. Kostki 1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06- 300 Przasnysz     -                                                3,60  pk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Nr 3       Bank Spółdzielczy w Ciechanow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ul. 3-go Maja 3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06-400 Ciechanów                -                              27,18  pk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1 pkt. 3 Prawa zamówień publicznych Zamawiający informuje, że w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a podstawie art. 27 ust. 2 ustawy Prawo zamówień publicznych Zamawiający prosi  o niezwłoczne potwierdzenie otrzymania niniejszego pisma faxem na numer 029 7522709.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8:00Z</dcterms:created>
  <dc:creator>Urząd Gminy</dc:creator>
  <dc:description/>
  <dc:language>en-US</dc:language>
  <cp:lastModifiedBy>basia</cp:lastModifiedBy>
  <cp:lastPrinted>2009-05-06T14:32:00Z</cp:lastPrinted>
  <dcterms:modified xsi:type="dcterms:W3CDTF">2009-05-06T12:33:00Z</dcterms:modified>
  <cp:revision>4</cp:revision>
  <dc:subject/>
  <dc:title/>
</cp:coreProperties>
</file>