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3520-2009 z dnia 2009-02-2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 przebudowa drogi gminnej Olszewiec - Kijewice - Przasnysz na odcinku Kijewice - Przasnysz w km 2 + 135 do km 5 + 340 o długości 3.205 mb poprzez wykonanie nawierzchni z mieszanki mineralno - asfaltowej na odcinku...</w:t>
        <w:br/>
        <w:t xml:space="preserve">Termin składania ofert: 2009-03-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PRZEBUDOWA DROGI GMINNEJ OLSZEWIEC - KIJEWICE - PRZASNYSZ NA ODCINKU KIJEWICE -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9656 - 2009; data zamieszczenia: 17.04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3520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OGI GMINNEJ OLSZEWIEC - KIJEWICE - PRZASNYSZ NA ODCINKU KIJEWICE -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rzebudowa drogi gminnej Olszewiec - Kijewice - Przasnysz na odcinku Kijewice - Przasnysz w km 2 + 135 do km 5 + 340 o długości 3.205 mb poprzez wykonanie nawierzchni z mieszanki mineralno - asfaltowej na odcinku o łącznej długości 3.205 mb, w tym wykonanie ścieralnej warstwy nawierzchni z masy mineralno - asfaltowej - 1 warstwa grubości 3 cm na odcinku 1.680 mb - 8.601,60 m² i 2 warstwa grubości 4 cm na całym odcinku 3.205 mb - 13.737,50 m²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5639.8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4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Robót Drogowo - Inżynieryjnych PRDI S.A., ul. Stefana Roweckiego - Grota - 8, 06-500 Mława, kraj/woj. mazowiec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5639.8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5639.8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34907.9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3520&amp;rok=2009-02-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2:00Z</dcterms:created>
  <dc:creator>Urząd Gminy</dc:creator>
  <dc:description/>
  <cp:keywords/>
  <dc:language>en-US</dc:language>
  <cp:lastModifiedBy>Urząd Gminy</cp:lastModifiedBy>
  <cp:lastPrinted>2009-04-17T11:52:00Z</cp:lastPrinted>
  <dcterms:modified xsi:type="dcterms:W3CDTF">2009-04-17T09:53:00Z</dcterms:modified>
  <cp:revision>1</cp:revision>
  <dc:subject/>
  <dc:title/>
</cp:coreProperties>
</file>