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Przasnysz: BANKOWA OBSŁUGA BUDŻETU GMINY PRZASNYSZ I JEDNOSTEK ORGANIZACYJNYCH GMIN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0186 - 2009; data zamieszczenia: 17.04.2009</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ANKOWA OBSŁUGA BUDŻETU GMINY PRZASNYSZ I JEDNOSTEK ORGANIZACYJNYCH GMINY.</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 otwarcie 22 rachunków bieżących i 12 rachunków pomocniczych - prowadzenie 34 rachunków bieżących i pomocniczych - realizacja poleceń przelewu - przyjmowanie wpłat gotówkowych - dokonywanie wypłat gotówkowych- potwierdzanie stanu salda - uruchomienie kredytu w rachunku bieżącym - zabezpieczenie elektronicznej obsługi bankowej typu home - banking na 3 stanowiskach komputerowych - zapewnienie transportu gotówki do kasy/ i z kasy Urzędu Gminy na wniosek Zamawiającego - przyjmowanie środków na lokaty.</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66.10.00.00-1.</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tak.</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3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e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W przetargu mogą wziąć udział Wykonawcy: 1. Nie podlegający wykluczeniu na podstawie art. 24 Prawa zamówień publicznych (Dz.U. Nr 223, poz. 1655 ze zmianami) 2. Spełniający wymogi art. 22 ustawy pzp 1) posiadają uprawnienia do wykonywania określonej działalności lub czynności, jeżeli ustawy nakładają obowiązek posiadania takich uprawnień - wymogi określone w ustawie z dnia 29 sierpnia 1997 roku - Prawo bankowe; 2) posiadają niezbędn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wymagany współczynnik wypłacalności nie mniejszy niż 8% ; 4) nie podlegają wykluczeniu z postępowania o udzielenie zamówienia. 3. Posiadają siedzibę centrali, oddziału lub filię w Przasnyszu po rozstrzygnięciu przetargu..</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W celu potwierdzenia spełniania warunków udziału w postępowaniu wykonawcy zobowiązani są złożyć następujące dokumenty: 1. Formularz ofertowy (na załączonym do siwz druku) 2. Oświadczenie o spełnianiu warunków określonych w art. 22 ust.1 Ustawy pzp ( na załączonym druku) 3. Aktualny odpis z właściwego rejestru albo aktualne zaświadczenie o wpisie do ewidencji gospodarczej wystawione nie wcześniej niż 6 miesięcy przed upływem terminu do składania ofert 4. Koncesję, zezwolenie lub licencję, jeżeli ustawy nakładają obowiązek posiadania koncesji, zezwolenia lub licencji na podjęcie działalności gospodarczej w zakresie objętym zamówieniem 5.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6. Pełnomocnictwo do składania oświadczeń woli w imieniu banku, jeżeli ofertę podpisują osoby nie wymienione w dokumentach rejestrowych banku 7. Kopia Bankowej Informacji sprawozdawczej za rok 2008, a w przypadku nie posiadania sprawozdania finansowego za rok 2008 należy załączyć kopię sprawozdania za I półrocze 2008 roku 8. Wykaz adresów oddziałów lub filii posiadanych przez bank w mieście Przasnys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dodatkowe kryteria i ich znaczeni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70</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Wysokość oprocentowania rachunków - 20</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 Wysokość oprocentowania kredytu na rachunku bieżącym - 10</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27.04.2009 godzina 11:00, miejsc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33:00Z</dcterms:created>
  <dc:creator>Urząd Gminy</dc:creator>
  <dc:description/>
  <cp:keywords/>
  <dc:language>en-US</dc:language>
  <cp:lastModifiedBy>Urząd Gminy</cp:lastModifiedBy>
  <cp:lastPrinted>2009-04-17T13:33:00Z</cp:lastPrinted>
  <dcterms:modified xsi:type="dcterms:W3CDTF">2009-04-17T11:34:00Z</dcterms:modified>
  <cp:revision>1</cp:revision>
  <dc:subject/>
  <dc:title/>
</cp:coreProperties>
</file>