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Ulepszenie nawierzchni żwirowej drogi gminnej Góry Karwac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93352 - 2009; data zamieszczenia: 06.04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lepszenie nawierzchni żwirowej drogi gminnej Góry Karwa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ulepszenia nawierzchni żwirowej drogi gminnej w miejscowości Góry Karwackie poprzez powierzchniowe utrwalenie emulsją asfaltową na odcinku o długości 700 mb, w tym powierzchnia utrwalenia emulsją 700 mb x 5,00 m tj. 3.500 m.2 Szczegółowy zakres przewidzianych prac do realizacji oraz technologia ich wykonania określone zostały w załączniku nr 5 do niniejszej SIWZ - przedmiarze robót i kosztorysie ślepym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7.20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1) O udzielenie zamówienia mogą ubiegać się wykonawcy, którzy spełniają następujące warunki: a/ posiadają uprawnienia do wykonywania określonej działalności lub czynności, jeżeli ustawy nakładają obowiązek posiadania takich uprawnień, b/ posiadają niezbędną wiedzę i doświadczenie do wykonania zamówienia, c/ posiadają niezbędny potencjał techniczny do wykonania zamówienia, d/ dysponują osobami zdolnymi do wykonania zamówienia, odpowiedzialnymi za realizację zamówienia i posiadającymi uprawnienia budowlane właściwe do wykonywanych robót, e/ znajdują się w sytuacji ekonomicznej i finansowej zapewniającej wykonanie zamówienia, f/ nie podlegają wykluczeniu z postępowania o udzielenie zamówienia (art.24 ust.1 i 2 ustawy), 2) Ocena spełniania ww warunków dokonana zostanie zgodnie z formułą spełnia - nie spełnia, w oparciu o informacje zawarte w dokumentach wyszczególnionych w rozdziale VI SIWZ. Z treści załączonych dokumentów musi wynikać jednoznacznie, iż ww warunki wykonawca spełnił. Niespełnienie chociażby jednego z warunków skutkować będzie wykluczeniem wykonawcy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1) W celu potwierdzenia, że wykonawca posiada uprawnienie do wykonywania działalności objętej niniejszym zamówieniem oraz nie podlega wykluczeniu na podstawie art. 24 ustawy, wykonawca zobowiązany jest do złożenia i załączenia do oferty następujących dokumentów: a/ oświadczenie, że wykonawca spełnia wymogi art.22 ust.1, z wykorzystaniem wzoru - załącznik Nr 2, b/ aktualnego odpisu z właściwego rejestru albo aktualnego zaświadczenia o wpisie do ewidencji działalności gospodarczej, jeżeli odrębne przepisy wymagają wpisu do rejestru lub zgłoszenia do ewidencji gospodarczej, wystawionego nie wcześniej niż 6 m-cy przed upływem terminu składania ofert, c/ aktualnej informacji z Krajowego Rejestru Karnego albo równoważnego zaświadczenia właściwego organu sądowego lub administracyjnego kraju pochodzenia osoby w zakresie określonym w art.24 ust.1 pkt. 4-8 ustawy, wystawionych nie wcześniej niż 6 m-cy przed upływem terminu składania ofert, d/ aktualnej informacji z Krajowego Rejestru Karnego w zakresie określonym w art.24 ust.1 pkt. 9 ustawy, wystawionej nie wcześniej niż 6 m-cy przed upływem terminu składania ofert, e/ aktualnych zaświadczeń właściwego Naczelnika Urzędu Skarbowego oraz właściwego oddziału Zakładu Ubezpieczeń Społecznych lub Kasy Rolniczego Ubezpieczenia Społecznego, potwierdzających odpowiednio, że wykonawca nie zalega z opłacaniem podatków, opłat oraz składek na ubezpieczenie zdrowotne lub społeczne, lub zaświadczeń, że uzyskał przewidziane prawem zwolnienie odroczenie lub rozłożenie na raty zaległych płatności lub wstrzymanie w całości wykonania decyzji właściwego organu, wystawionego nie wcześniej niż 3 m-ce przed upływem terminu składania ofert 2) W celu potwierdzenia, że wykonawca posiada niezbędną wiedzę i doświadczenie, zobowiązany jest on do złożenia i załączenia do oferty następujących dokumentów: a/ wykazu wykonanych w latach 2006-2008 robót budowlanych, a jeżeli okres prowadzenia działalności jest krótszy - w tym okresie, odpowiadających swoim rodzajem i wartością robotom budowlanym, stanowiącym przedmiot zamówienia, z podaniem ich wartości oraz daty i miejsca wykonania, tzn. wykonanie minimum 1 roboty o wartości i zakresie nie mniejszym niż zakres zamówienia oraz załączeniem dokumentów potwierdzających, że roboty te zostały wykonane należycie (referencje, protokoły odbioru robót), z wykorzystaniem wzoru - załącznik Nr 4 B/ informacja na temat PERSONELU o osobach , które będą kierować wykonaniem zamówienia . 3) W celu potwierdzenia, że wykonawca posiada niezbędny potencjał techniczny do wykonania zamówienia, wykonawca zobowiązany jest do złożenia i załączenia do oferty następujących dokumentów: a/ wykazu niezbędnych do wykonania zamówienia narzędzi i urządzeń, jakie posiada, z wykorzystaniem wzoru - załącznik nr 3 Wykonawca powinien dysponować następującym sprawnym technicznie sprzętem: - walec ogumiony i stalowy - samochody samowyładowawcze - liczba zapewniająca ciągłość dostawy masy - skraplarka do betonu 4) W celu potwierdzenia, że wykonawca znajduje się w sytuacji ekonomicznej i finansowej zapewniającej wykonanie zamówienia, wykonawca składa następujące dokumenty: a/Polisy, a w przypadku jej braku inny dokument potwierdzający, że wykonawca jest ubezpieczony od odpowiedzialności cywilnej w zakresie prowadzonej działalności. 5) Inne wymagane dokumenty: a/ formularz oferty z wykorzystaniem wzoru - załącznik Nr 1, b/ kosztorys ofertowy z wykorzystaniem wzoru - załącznik Nr 5, 6) Jeżeli wykonawca ma siedzibę lub miejsce zamieszkania poza terytorium Rzeczypospolitej Polskiej, zamiast dokumentów, o których mowa w pkt. 1 ppkt. b, e i f, składa dokument lub dokumenty, wystawione w kraju, w którym ma siedzibę lub miejsce zamieszkania, potwierdzające odpowiednio, że: a/ nie otwarto jego likwidacji ani nie ogłoszono upadłości, b/ nie orzeczono wobec niego zakazu ubiegania się o zamówienie, c/ nie zalega z uiszczaniem podatków, opłat lub składek na ubezpieczenie społeczne lub zdrowotne, albo że nie uzyskał przewidziane prawem zwolnienie, odroczenie lub rozłożenie na raty zaległych płatności lub wstrzymanie w całości wykonania decyzji właściwego organu. 7) Jeżeli w kraju pochodzenia osoby lub w kraju, w którym wykonawca ma siedzibę lub miejsce zamieszkania, nie wydaje się dokumentów, o których mowa w pkt. 7 oraz w pkt. 1 ppkt d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.04.2009 godzina 11:00, miejsce: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3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13:00Z</dcterms:created>
  <dc:creator>Urząd Gminy</dc:creator>
  <dc:description/>
  <cp:keywords/>
  <dc:language>en-US</dc:language>
  <cp:lastModifiedBy>Urząd Gminy</cp:lastModifiedBy>
  <cp:lastPrinted>2009-04-06T13:14:00Z</cp:lastPrinted>
  <dcterms:modified xsi:type="dcterms:W3CDTF">2009-04-06T11:14:00Z</dcterms:modified>
  <cp:revision>1</cp:revision>
  <dc:subject/>
  <dc:title/>
</cp:coreProperties>
</file>