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Przasnysz: ULEPSZENIE NAWIERZCHNI BITUMICZNEJ DROGI GMINNEJ w miejscowości Krępa Star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93414 - 2009; data zamieszczenia: 06.04.2009</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LEPSZENIE NAWIERZCHNI BITUMICZNEJ DROGI GMINNEJ w miejscowości Krępa Star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wykonanie ulepszenia nawierzchni bitumicznej drogi gminnej w miejscowości Krępa Stara poprzez remont cząstkowy istniejącej nawierzchni oraz wykonanie ścieralnej warstwy nawierzchni z mieszanki mineralno - asfaltowej 0/12,8 KR- II gr. 4 cm a całym odcinku o długości 500 mb i szerokości 5,00 m tj. 2.500 m²..</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23.33.20-7.</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7.2009.</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 przetargu mogą wziąć udział wykonawcy nie wykluczeni na podstawie art. 24 ust. 1 i 2, spełniający wymogi art.22 ust.1 pkt. 1-3 ustawy Prawo Zamówień Publicznych z dnia 29 stycznia 2004 roku (Dz. U. z 2007 roku nr 223, poz. 1655) oraz spełniający warunki dodatkowe: a. posiadają niezbędną wiedzę i doświadczenie oraz dysponują potencjałem technicznym i osobami zdolnymi do wykonania zamówienia; b. posiadają uprawnienia do wykonywania określonej działalności lub czynności, jeżeli ustawy nakładają obowiązek posiadania takich uprawnień; c. prowadza działalność gospodarczą zgodną z przedmiotem zamówienia; d. dysponują odpowiednim sprzętem przewidzianym do realizacji zamówienia; e. znajdują się w sytuacji ekonomicznej i finansowej zapewniającej wykonanie zamówienia. f. wykażą, że w okresie ostatnich 3 lat należycie wykonali co najmniej 2 roboty odpowiadające swoim rodzajem i wielkością przedmiotowi zamówienia o zakresie nie mniejszym niż 2.500 m² powierzchni asfaltowej. Ocena spełniania warunków dokonana zostanie zgodnie z formułą spełnia - nie spełnia w oparciu o informacje zawarte w dokumentach wyszczególnionych w SIWZ. Z treści załączonych dokumentów musi wynikać jednoznacznie, iż ww. warunki wykonawca spełnił. Uzupełnienie wymaganych dokumentów nie jest możliwe po upływie terminu składania ofert, chyba, że brak ich uzupełnienia skutkowałby unieważnieniem postępowania. Nie spełnienie chociażby jednego z ww. warunków skutkować będzie wykluczeniem wykonawcy z postępowania. Ofertę wykonawcy wykluczonego uznaje się za odrzuconą..</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W celu potwierdzenia, że wykonawca posiada uprawnienia do wykonywania określonej działalności lub czynności oraz nie podlega wykluczeniu na podstawie art.24 ustawy z dnia 29 stycznia 2004 roku - Prawo Zamówień Publicznych, wykonawca składa następujące dokumenty: 1. Formularz ofertowy /na załączonym druku/ 2. Wypełniony kosztorys ofertowy 3. Oświadczenie o spełnianiu warunków określonych w art.22 ust.1 pkt 1-3 ustawy pzp na załączniku nr 1 do oferty 4.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do składania ofert. W przypadku spółki cywilnej obowiązuje załączenie umowy spółki, a w przypadku konsorcjum - umowy konsorcjum. Dla osób podpisujących ofertę, a nie występujących w dokumentach rejestrowych firmy wymagane jest pełnomocnictwo do składania oświadczeń woli w imieniu Wykonawcy. 5. Aktualna informacja z Krajowego Rejestru Karnego w zakresie określonym w art. 24 ust.1 pkt 9 Pzp, wystawiona nie wcześniej niż 6 miesięcy przed upływem terminu do składania ofert. Powyższa informacja dotyczy urzędujących członków władz firmy, umieszczonych w rejestrze firmy i uprawnionych do reprezentowania jej na zewnątrz, bądź uprawnionych do reprezentacji na podstawie udzielonego pełnomocnictwa. 6.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ystawionego nie wcześniej niż 3 m-ce przed upływem terminu składania ofert. 7. Wykaz kadry, która będzie kierować zamówieniem wraz z dokumentem potwierdzającym posiadanie uprawnień. 8. Polisa lub inny dokument ubezpieczenia potwierdzający, że wykonawca jest ubezpieczony od odpowiedzialności cywilnej w zakresie prowadzonej działalności gospodarczej 9. Wykaz niezbędnych do wykonania zamówienia maszyn i urządzeń jakimi dysponuje wykonawca - załącznik nr 3. 10. Wykaz - Doświadczenie. Wykaz wykonanych w ciągu ostatnich 3 lat robót budowlanych o zakresie odpowiadającym przedmiotowi zamówienia nie mniejszym niż wykonanie 2.500m². 11. Parafowany wzór umowy stanowiący załącznik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9.04.2009 godzina 13:00, miejsc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4:00Z</dcterms:created>
  <dc:creator>Urząd Gminy</dc:creator>
  <dc:description/>
  <cp:keywords/>
  <dc:language>en-US</dc:language>
  <cp:lastModifiedBy>Urząd Gminy</cp:lastModifiedBy>
  <cp:lastPrinted>2009-04-06T13:24:00Z</cp:lastPrinted>
  <dcterms:modified xsi:type="dcterms:W3CDTF">2009-04-06T11:25:00Z</dcterms:modified>
  <cp:revision>1</cp:revision>
  <dc:subject/>
  <dc:title/>
</cp:coreProperties>
</file>