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asnysz: Bieżące utrzymanie dróg gminnych na terenie gminy Przasnysz w 2009 ro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81608 - 2009; data zamieszczenia: 27.03.2009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usług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Przasnysz , ul. Św. St. Kostki 5, 06-300 Przasnysz, woj. mazowieckie, tel. 029 7522709, faks 029 7522709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bip.przasnysz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ieżące utrzymanie dróg gminnych na terenie gminy Przasnysz w 2009 rok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: Bieżące utrzymanie dróg gminnych na terenie gminy Przasnysz w roku 2009 1. naprawa nawierzchni jezdni dróg gminnych 2. remont cząstkowy nawierzchni żwirowych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.23.31.41-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przewiduje się udzielenie zamówień uzupełniając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31.12.2009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RUNKI DOTYCZĄCE ZAMÓWI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adium nie jest wymagan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WARUNKI UDZIAŁ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warunków udziału w postępowaniu oraz opis sposobu dokonywania oceny spełniania tych warunk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przetargu mogą wziąć udział Wykonawcy nie wykluczeni na podstawie art.24 ust.1 i 2, spełniający wymogi art. 22 ust.1 pkt. 1-3 ustawy Prawo Zamówień Publicznych z dnia 29 stycznia 2004 r (Dz.U. z 2007 r. Nr 233 poz. 1655) oraz spełniający warunki dodatkowe: 1. Potencjał kadrowy Posiadają niezbędną wiedzę i doświadczenie oraz a także dysponują osobami zdolnymi do wykonania zamówienia: kierowcy - 2 osoby z doświadczeniem minimum 2 lata operatory - 1 osoba z doświadczeniem minimum 1 rok Przez wymagane minimalne doświadczenie zawodowe rozumie się lata czynne zawodowo. W przypadku konsorcjum (oferty wspólnej) wykonawcy wspólnie ubiegający się o udzielenie zamówienia powyższy warunek muszą spełnić łącznie. 2. Potencjał ekonomiczno - finansowy, W celu potwierdzenia, że wykonawca znajduje się w sytuacji ekonomicznej i finansowej zapewniającej wykonanie zamówienia składa następujące dokumenty: 2.1. Oświadczenie własne, że oferent dysponuje własnymi środkami finansowymi na zrealizowanie zamówienia. 2.2. Posiadanie ubezpieczania od odpowiedzialności cywilnej w zakresie prowadzonej działalności gospodarczej. Warunek wymieniony w punkcie 2. będzie uznany za spełniony , jeżeli wszystkie wymagania określone w punktach 2.1. do pkt. 2.2 będą spełnione . Niespełnienie choćby jednego z nich będzie traktowane jak niespełnienie całego warunku. 3. Doświadczenie zawodowe. Zrealizowali jako Wykonawcy ( Generalny wykonawca lub partner konsorcjum) w okresie ostatnich 3 lat zamówienia o charakterze i złożoności porównywalnej z przedmiotem zamówienia, co najmniej 3 zamówienia charakterze i złożoności porównywalnej z przedmiotem zamówienia. 4. Potencjał techniczny- sprzętowy Dysponują odpowiednim sprzętem, przewidzianym do realizacji zamówienia z udokumentowaniem źródeł jego pozyskania, na formularzu stanowiącym załącznik Typy i charakterystyka : 1. Samochody samowyładowcze lub ciągniki - minimum 3 szt; 2. Równiarka - minimum 2 szt; 3. Walec - minimum 1szt;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o oświadczeniach i dokumentach, jakie mają dostarczyć wykonawcy w celu potwierdzenia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celu potwierdzenia, że wykonawca posiada uprawnienie do wykonywania określonej działalności lub czynności oraz nie podlega wykluczeniu na podstawie art. 24 ustawy z dnia 29 stycznia 2004 r. - Prawo zamówień publicznych, wykonawca składa następujące dokumenty: 1. Formularz ofertowy na załączonym druku Nr.1 2. Wadium nie jest wymagane . 3. Potwierdzenie uczestnictwa w przetargu (wypełnione oświadczenie nr 2) 4. Status prawny - wymagane dokumenty: (1) Oświadczenie o spełnieniu warunków określonych w art. 22 ust.1 pkt.1-3 ustawy pzp na załączniku Nr.2 (2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W przypadku spółce cywilnej obowiązuje załączenie umowy spółki, a w przypadku konsorcjum - umowy konsorcjum Dla osób podpisujących ofertę a nie występujących w dokumentach rejestrowych firmy wymagane jest pełnomocnictwo do składania oświadczeń woli w imieniu Wykonawcy. (3) Aktualna informacja z Krajowego Rejestru Karnego w zakresie określonym w art. 24 ust. 1 pkt 9 Pzp, wystawiona nie wcześniej niż 6 miesięcy przed upływem terminu do składania ofert. Powyższa informacja dotyczy urzędujących członków władz firmy, umieszczonych w rejestrze firmy i uprawnionych do reprezentowania jej na zewnątrz, bądź uprawnionych do reprezentacji na podstawie udzielonego pełnomocnictwa (4) Aktualna informacja z Krajowego Rejestru Karnego w zakresie określonym w art. 24 ust. 1 pkt 4-8 Pzp, wystawiona nie wcześniej niż 6 miesięcy przed upływem terminu do składania ofert. (5) Aktualne zaświadczenia lub oświadczenia własne: - właściwego naczelnika urzędu skarbowego -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. Zaświadczenia w/w wystawione nie wcześniej niż 3 miesiące przed upływem terminu składania ofert. W przypadku Wykonawców składających ofertę wspólną (konsorcjum) dokumenty wymienione w pkt. 5.4 ppkt. Od (1) do (5) wymagane są do każdego podmiotu wchodzącego w skład konsorcjum. 5. Zdolność ekonomiczno finansowa - w celu potwierdzenia, że wykonawca znajduje się w sytuacji ekonomicznej i finansowej zapewniającej wykonanie zamówienia, składa: oświadczenie ,że znajduje się w dobrej sytuacji finansowej na wykonanie w/w zamówienia (1) Polisę lub inny dokument ubezpieczenia potwierdzający , że Wykonawca jest ubezpieczony od odpowiedzialności cywilnej w zakresie prowadzonej działalności gospodarczej. 6. Zdolność techniczna / personel , doświadczenie /- wymagane dokumenty. (1) Informacja na formularzu PERSONEL    o osobach , które będą kierować wykonaniem zamówienia . (2) Informacje                   o doświadczeniu Wykonawcy na formularzu DOŚWIADCZENIE ZAWODOWE.    informacji należy zamieścić wykaz ważniejszych robót zrealizowanych w okresie ostatnich 3 lat, lub z okresu działalności , jeśli jest prowadzona krócej niż 3 lata . Wykaz powinien zawierać zadania odpowiadające swoim rodzajem i wartością robotom budowlanym stanowiącym przedmiot zamówienia , nazwy i adresy inwestorów, krótką charakterystykę robót oraz ich wartość. Maksymalnie należy wykazać 3 zadania (3) Informację na temat robót , które Wykonawca zamierza zlecić podwykonawcy/com. Informacja ta powinna zawierać również podstawowe dane na temat podwykonawców /Nazwa firmy , adres, kwalifikacje/ te dane można zamieścić   a załączniku PERSONEL z odpowiednią adnotacją, iż jest to podwykonawca . Wykonawca może zatrudnić wyłącznie tych podwykonawców, których wskazał w ofercie przetargowej. Zamawiający nie wyrazi zgody na zatrudnienie podwykonawców w trakcie realizacji umowy , jeżeli Wykonawca zadeklarował w ofercie przetargowej wykonanie całego zadania siłami własnymi, ani też zlecenia części robót przez Podwykonawcę dalszym podwykonawcom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Wykorzysta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dostępna jest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bip.przasnysz.pl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rząd Gminy 06-300 Przasnysz ul. Św. Stanisława Kostki 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8.04.2009 godzina 10:00, miejsce: Urząd Gminy 06-300 Przasnysz ul. Św. Stanisława Kostki 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3) Informacje dodatkowe, w tym dotyczące finansowania projektu/programu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dotycz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6:11:00Z</dcterms:created>
  <dc:creator>Urząd Gminy</dc:creator>
  <dc:description/>
  <cp:keywords/>
  <dc:language>en-US</dc:language>
  <cp:lastModifiedBy>Urząd Gminy</cp:lastModifiedBy>
  <cp:lastPrinted>2009-03-30T08:26:00Z</cp:lastPrinted>
  <dcterms:modified xsi:type="dcterms:W3CDTF">2009-03-30T06:29:00Z</dcterms:modified>
  <cp:revision>1</cp:revision>
  <dc:subject/>
  <dc:title/>
</cp:coreProperties>
</file>